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FERNANDO WAGNER KLEIN</w:t>
      </w:r>
      <w:r>
        <w:rPr>
          <w:rFonts w:cs="Arial" w:ascii="Arial" w:hAnsi="Arial"/>
        </w:rPr>
        <w:t xml:space="preserve">, portador do RG nº. 5.391.423 e do CPF nº. 618.837.608-44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°. ....................... e Inscrição Estadual n°. ......................, estabelecida à .............................. nº. ....., ................, na cidade de ........, neste ato, representada pelo Sr.(a)  .........................., ............................., portador(a)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serviços para conserto de calçadas do tipo mosaico português, danificadas pelas ligações domiciliares solicitadas de água e esgotos, substituições e manutenções, com fornecimento de material e mão de obra, numa metragem estimada de 1.200 (mil e duzentos) m², conforme os Anexos I – Termo de Referência e II – Minuta do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trato deverão ser executados da forma constante no objeto do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ão de obra empregada na execução dos serviços deverá ser apta a realizá-l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s serviços do presente Contrato serão recebidos provisoriamente de acordo com o indicado no obje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everão ser iniciados após o recebimento das ordens de serviços emitidas pela Divisão Técnica Operacional da SAECIL, dentro de 24 (vinte e quatro) horas, considerando-se as exigências do Anexo I – Termo de Referên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, podendo ser prorrogado conforme a Lei Federal 8.666/9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III) planilha elaborada pela Contratada, constando a metragem dos serviços realizados, a data e fotografias do local reparado e do endereço onde ocorreu a execução, podendo ser utilizado o modelo do Anexo IV do Edital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 serviços serão recebidos provisoriamente no ato da entrega, junto ao local indicado, de acordo com as Ordens de Serviços emitidas pela Divisão Técnica Operacional, para efeito de verificação; definitivamente, em até 02 (dois) dias, contados do recebimento provisório, após a verificação de qualidade e quantidade, e se estiverem de acordo com a especificação do objeto requisitado e </w:t>
      </w:r>
      <w:r>
        <w:rPr>
          <w:rFonts w:cs="Arial" w:ascii="Arial" w:hAnsi="Arial"/>
          <w:b/>
        </w:rPr>
        <w:t>Anexo I – Termo de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 (ão) o documento hábil para aprovação da autoridade competente, que o enviará para pagamento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ar com as despesas referentes à perfeita execução dos serviços, incluindo transportes, combustível, materiais, mão de 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à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nome, telefone, e-mail e local da pessoa responsável para recebimento das ordens de serviços a serem expedidas pela Divisão Técnica Operacional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e EPC (Equipamentos de Proteção Coletiva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os equipamentos e ferramentas necessários à perfeit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21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Indicar os locais onde serão executados os serviços objeto deste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c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21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rá reajuste no período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 a partir da assinatura do Contrato, podendo, posteriormente, ser reajustado mediante a aplicação do Índice Geral de Preços de Mercado (IGPM/FGV), devidamente justificado, vindo a ser substituído por índice oficial adequado ao objeto que apresente percentual inferior no período de sua apuração, de acordo com a legislação federa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 e alterações, bem como pelo Convite nº. ../2021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º. 030102.1751200422.027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rnando Wagner Klein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4:00Z</dcterms:created>
  <dc:creator>Microsoft Windows</dc:creator>
  <dc:description/>
  <cp:keywords/>
  <dc:language>en-US</dc:language>
  <cp:lastModifiedBy>RenatoComin</cp:lastModifiedBy>
  <cp:lastPrinted>2021-02-05T11:24:00Z</cp:lastPrinted>
  <dcterms:modified xsi:type="dcterms:W3CDTF">2021-02-09T14:03:00Z</dcterms:modified>
  <cp:revision>22</cp:revision>
  <dc:subject/>
  <dc:title>SAECIL- SUPERINTENDÊNCIA DE ÁGUA E ESGOTOS DA CIDADE DE LEME</dc:title>
</cp:coreProperties>
</file>