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NUTA – CONTRATO N.º ..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 representada pelo Diretor-Presidente Sr. </w:t>
      </w:r>
      <w:r>
        <w:rPr>
          <w:rFonts w:cs="Arial" w:ascii="Arial" w:hAnsi="Arial"/>
          <w:b/>
        </w:rPr>
        <w:t>REINALDO BARROS CICONE</w:t>
      </w:r>
      <w:r>
        <w:rPr>
          <w:rFonts w:cs="Arial" w:ascii="Arial" w:hAnsi="Arial"/>
        </w:rPr>
        <w:t xml:space="preserve">, portador do RG n.º 18.745.303-2 e do CPF n.º 102.104.178-54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de outro lado, a empresa ............................ com CNPJ ......................... e Insc. Estadual n.º ...................., estabelecida à ................................., neste ato representada pelo Sr. ..............., ............................., portador do RG n.º ..................... e CPF n.º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Tomada de Preços n.º ../2015, o segui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sição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32"/>
        <w:gridCol w:w="1005"/>
        <w:gridCol w:w="32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trezenta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britada n.º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trezenta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britada tipo rachã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(duas mil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britada tipo bica corr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 do ob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so da Divisão Técnica Operacional desta Autarquia, compreendendo cobertura de valas resultantes das manutenções em redes, ligações domiciliares de água/esgotos e galerias de águas pluviais em diversos locais deste municípi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PREÇO E VALOR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o presente contrato é de ................... (.............................................), conforme proposta apresentada na Tomada de Preços n.º ../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materiais deverá ser efetuada parceladamente de acordo com a programação a ser feita pela SAECIL, no prazo de até 02 (dois) dias após a solicitação, correndo por conta do fornecedor todas as despesas com transporte e descarga, sendo que o prazo previsto para o término da entrega total do produto é 12 (doze) meses, podendo ser prorrogado conforme o artigo 57 da Lei federal 8.666/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da, incluídas nos valores a serem pagos pel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Efetuar a entrega do objeto, com as características exigidas no objeto do Edital da Tomada de Preços n.º ../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A CONTRATADA será responsável pelos danos causados à SAECIL ou a terceiros decorrentes de sua culpa ou do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Demais obrigações constantes no Processo Licitatório – Tomada de Preços n.º ../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Efetuar os pagamentos devidos de acordo com o estipulado n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Sustar quaisquer materiais entregues em desacordo com o ob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Demais obrigações da Contratante, indicadas na Tomada de Preços n.º ..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Os materiais deverão ser entregues no Almoxarifado da SAECIL, à Rua Padre Julião, n.º 971, como também no Reservatório Santana, localizado à Rua Siqueira Campos, esquina com a Rua Prestes Maia, Jardim Santana, Leme/SP, da forma constante no objeto deste Edital, correndo todas as despesas e riscos até o momento da entrega por conta do fornece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s materiais serão recebidos provisoriamente, no ato da entrega, para efeito de verificação; definitivamente, após a verificação da quantidade e qualidade, e se estiver de acordo com a especificação do objeto requisi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(s) servidor(es) responsável(is) pelo recebimento do objeto, após o seu recebimento definitivo, encaminhará o documento hábil para aprovação da autoridade competente, que o encaminhará para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 SAECIL não está obrigada a adquirir uma quantidade mínima dos materiais, ficando a seu exclusivo critério a definição da quantidade e do momento da aquisi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) O pagamento será efetuado de acordo com as respectivas entregas e dar-se-á em até 10 (dez) dias após o recebimento e aceitação da fat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Não haverá reajuste no período de 12 (doze) meses a partir da assinatura do contrato, podendo posteriormente ser reajustado mediante a aplicação do Índice Geral de Preços de Mercado – IGPM/FGV,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presente contrato a Administração poderá garantida a defesa prévia, aplicar à respectiva fornecedora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O presente contrato poderá ser rescindido unilateralmente pela Contratante, de acordo com os Incisos I a XII e XVII do artigo 78 da Lei n.º 8.666/9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Lei Complementar 123/2006, alterada pela Lei Complementar 147/2014, bem como pela Tomada de Preços n.º ../2015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agamentos das obrigações contratuais resultantes da presente licitação serão de responsabilidade da SAECIL, onerando a dotação orçamentária codificada sob n.º 030102.1751200422.069 - 33903000 do orçamento vigente e do exercício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 de .........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ECIL - Superintendência de Água e Esgotos 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idade de Le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INALDO BARROS CIC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.............................                                                               2)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2"/>
      <w:type w:val="nextPage"/>
      <w:pgSz w:w="12240" w:h="15840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5:00Z</dcterms:created>
  <dc:creator>xx</dc:creator>
  <dc:description/>
  <cp:keywords/>
  <dc:language>en-US</dc:language>
  <cp:lastModifiedBy>Renato</cp:lastModifiedBy>
  <cp:lastPrinted>2015-04-23T10:58:00Z</cp:lastPrinted>
  <dcterms:modified xsi:type="dcterms:W3CDTF">2015-04-23T13:59:00Z</dcterms:modified>
  <cp:revision>7</cp:revision>
  <dc:subject/>
  <dc:title>SAECIL- SUPERINTENDÊNCIA DE ÁGUA E ESGOTOS DA CIDADE DE LEME</dc:title>
</cp:coreProperties>
</file>