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ONTRATO Nº. ../20..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  <w:bCs/>
        </w:rPr>
        <w:t>Sr.(a)</w:t>
      </w:r>
      <w:r>
        <w:rPr>
          <w:rFonts w:cs="Arial" w:ascii="Arial" w:hAnsi="Arial"/>
        </w:rPr>
        <w:t xml:space="preserve"> .............................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rtador do RG nº. .............................. e do CPF nº. ..............................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.. ,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1) O objeto do presente Contrato é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aquisição de Hipoclorito de Sódio em solução aquosa à 12% para uso no tratamento de água, pelo período de 12 (doze) meses, conforme</w:t>
      </w:r>
      <w:r>
        <w:rPr>
          <w:rFonts w:cs="Arial" w:ascii="Arial" w:hAnsi="Arial"/>
          <w:sz w:val="19"/>
          <w:szCs w:val="19"/>
        </w:rPr>
        <w:t xml:space="preserve"> parâmetros e especificações descritos no</w:t>
      </w:r>
      <w:r>
        <w:rPr>
          <w:rFonts w:cs="Arial" w:ascii="Arial" w:hAnsi="Arial"/>
        </w:rPr>
        <w:t xml:space="preserve"> Anexo I – Termo de Referência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) Vinculam esta contratação, independ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a Requisição (Documento de Formalização de Demanda) e o Termo de Referência anexo ao Pregão Eletrônico nº. ../20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a Contrat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ventuais anexos aos documentos acima mencionados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) Os valores unitários e global do presente Contrato estão no quadro a seguir, conforme proposta apresentada no Pregão Eletrônico nº. ../20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0"/>
        <w:gridCol w:w="850"/>
        <w:gridCol w:w="851"/>
        <w:gridCol w:w="1134"/>
        <w:gridCol w:w="1414"/>
      </w:tblGrid>
      <w:tr>
        <w:trPr/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LOTE 01</w:t>
            </w:r>
            <w:r>
              <w:rPr/>
              <w:t xml:space="preserve">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scrição do 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clorito de Sódio em solução aquosa para uso no tratamento de águ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0"/>
        <w:gridCol w:w="850"/>
        <w:gridCol w:w="851"/>
        <w:gridCol w:w="1134"/>
        <w:gridCol w:w="1414"/>
      </w:tblGrid>
      <w:tr>
        <w:trPr/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TE 02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scrição do 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clorito de Sódio em solução aquosa para uso no tratamento de águ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)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) O valor acima é meramente estimativo, de forma que os pagamentos devidos à Contratada dependerão dos quantitativos efetivamente forneci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) O prazo de vigência do Contrato é de 12 (doze) meses, contados a partir da assinatura, podendo ser prorrogado nos termos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) O regime de execução contratual, o modelo de gestão, bem como os prazos de entrega, condições de fornecimento, recebimento do objeto e fiscalização constam no Termo de Referência anexo ao Pregão Eletrônico nº. ../20.. e vinculado a 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SUBCONTRA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) É vedada a transferência ou cessão do objeto a terceiros, conforme o Anexo I do Edital (Termo de Referênc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, REAJUSTE E RE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) Os pagamentos do objeto serão efetuados em até 15 (quinze) dias após a entrega dos produtos, apresentação da Nota Fiscal/Fatura devidamente aprovada pela Contratante, junto à tesouraria da SAECIL no valor reproduzido na autorização de compras, sem qualquer ônus ou acréscimo, observando-se também as determinações constantes no </w:t>
      </w:r>
      <w:r>
        <w:rPr>
          <w:rFonts w:cs="Arial" w:ascii="Arial" w:hAnsi="Arial"/>
          <w:bCs/>
        </w:rPr>
        <w:t xml:space="preserve">Anexo IV (Informações Nota Fiscal Eletrônica e Decreto Municipal nº. 8.163/2023 (Imprensa Oficial do Município de Leme nº. 3.363, de 22 de agosto de 2023)) </w:t>
      </w:r>
      <w:r>
        <w:rPr>
          <w:rFonts w:cs="Arial" w:ascii="Arial" w:hAnsi="Arial"/>
        </w:rPr>
        <w:t>do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2) A Nota Fiscal/Fatura não aprovada pela SAECIL será devolvida à Contratada para as necessárias correções, com as informações que motivaram sua rej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) A devolução da Nota Fiscal/Fatura não aprovada pela SAECIL em hipótese alguma servirá de pretexto para que a Contratada suspenda qualquer forne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) A não aceitação do objeto implicará na suspensão imediata do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5) O pagamento e fiscalização realizada pela Contratante não isentará a Contratada das responsabilidades contratuais e nem implicará na aceitação provisória ou definitiva d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6) A Contratada deverá também enviar o arquivo XML da Nota Fiscal Eletrônica para o e-mail: compras@saecil.com.br, onde o documento será analisado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7) Todo e qualquer pagamento devido pela Contratante será efetuado exclusivamente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8) Os reajustes deverão ser precedidos de solicitação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9) 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0) 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no caso de sua extinção, de acordo com a legislaçã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) 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1) A entrega do produto será de forma parcelada, de acordo com a programação a ser feita pela SAECIL, e deverá ser entregue em até 03 (três) dias após a solicitação, salvo condições de emergência. Os pedidos serão feitos através dos e-mails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eta@saecil.com.br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aiane@saecil.com.br</w:t>
        </w:r>
      </w:hyperlink>
      <w:r>
        <w:rPr>
          <w:rFonts w:cs="Arial" w:ascii="Arial" w:hAnsi="Arial"/>
        </w:rPr>
        <w:t>.</w:t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7.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estimativa de entrega é de cerca de 15.000 (quinze mil) quilos por semana. O intervalo de entrega poderá sofrer alterações no decorrer do ano, em consequência do maior uso em épocas de chuvas e de menor em épocas de estiagem.</w:t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3) O produto deverá ser entregue na ETA – Estação de Tratamento de Água desta cidade, localizada à Via Anhanguera km 192 + 700 metros, pista norte, em veículo equipado com bomba para descarregamento, de forma constante, correndo por conta do fornecedor todas as despesas e riscos até o momento da entrega e descarga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4) Nas descargas deverão ser observados obrigatoriamente as normas de manuseio e segurança, com os descarregadores portando todos os EPI’S necessários: corpos inteiramente vestidos, calçados, óculos, luvas de borracha ou PVC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5) Será verificado a data de fabricação e validade do produto no momento da entreg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6) Caso o proponente ache necessário, poderá ser feito visita técnica às instalações da ETA, para avaliações/ajustamentos das condições de descarg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7) O transporte deverá ser efetuado em tanques/containers apropriados e devidamente limpos, que não contenham resíduos ou quaisquer evidências de substâncias tóxicas ou nocivas que possam provocar ao produto alterações nas suas características físicas e químicas, adequadamente equipadas para este fim e que atendam todas as normas de segurança no manuseio e transporte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8) Serão autorizados o descarregamento do produto em nossa ETA, em dias úteis, das 07:30h às 15 horas, exceto em casos emergenciais, a critério da SAECIL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9) Será autorizada a descarga do produto após análise e aprovação da amostra, ou seja, atendimento do item cloro ativo do presente instrument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10) Após a análise laboratorial e confirmado o não atendimento do item cloro ativo, o produto poderá, a critério da SAECIL, ser rejeitado na sua totalidade e a fornecedora se obriga a transportar, às suas expensas, o produto rejeitado, imediatamente após a sua rejeiçã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93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11) Em caso de rejeição do produto licitado, este deverá ser reposto em até 24 horas após comunicação oficial da SAECIL. Todas as despesas decorrentes, inclusive carga, transporte, taxas, impostos e outras obrigações decorrentes, serão de responsabilidade do fornecedor do produ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) A Contratada deve cumprir todas as obrigações constantes deste Contrato e de seus Anexos, assumindo como exclusivamente seus os riscos e as despesas decorrentes da boa e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8.1.1) 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2) Atender às determinações regular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8.2.1) Sempre que convocada, a Contratada deverá comparecer, sob pena de assumir o ônus pelo não cumprimento de suas obrig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2) Apresent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8.2.3) Prestar todos os esclarecimentos solicitados pela Contratante, bem como atender prontamente às reclamações apresentadas relacionadas com a execução do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) Substituir, às suas expensas, no total ou em parte, no prazo fixado pelo fiscal do Contrato, o objeto no qual se verificar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) Responsabilizar-se pelos vícios e danos causados à SAECIL ou a terceiros, decorrentes da execução do objeto, não reduzindo essa responsabilidade a fiscalização ou o acompanhamento da execução contratual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)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) 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)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8)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9)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0)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“d”, da Lei Federal nº. 14.133/202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1) Considerando a Resolução nº. 21/2022 que dispõe a obrigatoriedade de cadastro no Tribunal de Contas do Estado de São Paulo, as pessoas jurídicas que contratem com a Administração Pública, deverão realizar o cadastro pelo representante legal, sócio/administrador ou gestor, no site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) Demais obrigações da Contratada indicadas no Pregão Eletrônico nº. ../20.. e seus Anex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)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2) 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)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4) Notificar a Contratada, por escrito, sobre vícios, defeitos ou incorreções verificadas no objeto fornecido, para que seja por ela substituí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5) Acompanhar e fiscalizar a execução do Contrato e o cumprimento das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) Efetuar os pagamentos devidos a Contratada dentro dos prazos estabeleci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) Aplicar ao Contratado as sanções previstas na lei e neste Contrato, se for o cas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) Cientificar o órgão de representação jurídica da SAECIL para adoção das medidas cabíveis quando do descumprimento de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)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0) As decisões sobre as solicitações e as reclamações relacionadas à execução do Contrato e os indeferimentos aos requerimentos manifestamente impertinentes, serão respondidos em conformidade com o Artigo 26, do Decreto Municipal nº. 8.04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1) A Administração não responderá por quaisquer compromissos assumidos pela Contratada com terceiros, ainda que vinculados à execução do Contrato, bem como por qualquer dano causado a terceiros em decorrência de ato do Contratado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2) Demais obrigações da Contratante indicadas no Pregão Eletrônico nº. ../20...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)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)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3)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) Terminado o tratamento dos dados nos termos do Artigo 15 da LGPD, é dever do Contratado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) É dever do Contratado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) O Contratado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7)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) Não há exigência de garantia contratual da execução no presente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) Comete infração administrativa, nos termos da Lei nº. 14.133/2021, o Contrata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) Serão aplicadas ao Contratado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dvertência, quando o Contratado der causa à inexecução parcial do Contrato, sempre que não se justificar a imposição de penalidade mais grave, conforme a Lei nº. 14.133/2021 e o Decreto Municipal nº. 8.05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, quando praticadas as condutas descritas nas alíneas “b”, “c” e “d” do subitem acima, sempre que não se justificar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) M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)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4)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5)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) Se a multa aplicada e as indenizações cabíveis forem superiores ao valor do pagamento eventualmente devido pelo Contratante ao Contratado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)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) A aplicação das sanções realizar-se-á em processo administrativo que assegure o contraditório e a ampla defesa ao Contratado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)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0)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1) 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2) 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3) As sanções de impedimento de licitar e contratar e declaração de inidoneidade para licitar ou contratar são passíveis de reabilitação na forma do Artigo 163, da Lei nº. 14.133/2021.12.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4) Os débitos do contratado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o Contratado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)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)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) Quando a não conclusão do Contrato referida no item anterior decorrer de culpa da 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4)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5)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5.1)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6)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7)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8)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9)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1) As despesas decorrentes da contratação do objeto correrão a conta da dotação codificada sob nº. 03.01.02.175120042.2301 – 3.3.90.30.00 do orçamento dos exercícios vigente e subsequ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1)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2) O Contratado é obrigado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3)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) 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ÉTI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)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@saecil.com.br" TargetMode="External"/><Relationship Id="rId3" Type="http://schemas.openxmlformats.org/officeDocument/2006/relationships/hyperlink" Target="mailto:daiane@saecil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2:00Z</dcterms:created>
  <dc:creator>Denise</dc:creator>
  <dc:description/>
  <cp:keywords/>
  <dc:language>en-US</dc:language>
  <cp:lastModifiedBy>User</cp:lastModifiedBy>
  <cp:lastPrinted>2023-07-05T15:20:00Z</cp:lastPrinted>
  <dcterms:modified xsi:type="dcterms:W3CDTF">2024-07-25T12:53:00Z</dcterms:modified>
  <cp:revision>34</cp:revision>
  <dc:subject/>
  <dc:title>CONTRATO N</dc:title>
</cp:coreProperties>
</file>