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NEXO II – MINU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º. ../202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- SUPERINTENDÊNCIA DE ÁGUA E ESGOTOS DA CIDADE DE LEME</w:t>
      </w:r>
      <w:r>
        <w:rPr>
          <w:rFonts w:cs="Arial" w:ascii="Arial" w:hAnsi="Arial"/>
        </w:rPr>
        <w:t xml:space="preserve">, com CNPJ nº. 46.675.997/0001-80 e Inscrição Estadual nº. 415.128.224.111, neste ato, representada pelo Diretor-Presidente, </w:t>
      </w:r>
      <w:r>
        <w:rPr>
          <w:rFonts w:cs="Arial" w:ascii="Arial" w:hAnsi="Arial"/>
          <w:b/>
        </w:rPr>
        <w:t>Sr. FERNANDO WAGNER KLEIN</w:t>
      </w:r>
      <w:r>
        <w:rPr>
          <w:rFonts w:cs="Arial" w:ascii="Arial" w:hAnsi="Arial"/>
        </w:rPr>
        <w:t xml:space="preserve">, portador do RG nº. 5.391.423 SSP/SP e do CPF nº. 618.837.608-44, de ora em diante denomina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, de outro lado, a empresa ....................................., com CNPJ nº. ......................., e Inscrição Estadual nº. ......................, estabelecida à .............................. nº. ....., ................, na cidade de ........, neste ato, representada pelo(a) Sr.(a).........................., ............................., portador(a) do RG nº. .......................... e do CPF nº. .......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Pregão Eletrônico nº. ../2021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quisição de pneus novos fabricados com matéria prima de primeiro uso, câmaras de ar e protetores de câmaras, para os veículos e máquinas pertencentes à frota desta Autarquia, em conformidade com o Anexo I - Termo de Referência, e descrições e quantidades a seguir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55"/>
        <w:gridCol w:w="3718"/>
        <w:gridCol w:w="813"/>
        <w:gridCol w:w="725"/>
        <w:gridCol w:w="1259"/>
        <w:gridCol w:w="1241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objet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. (R$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(R$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neu construção radial, certificado pelo INMETRO, produto novo, não recondicionado e/ou remanufaturado, dimensões 175/70 R13-82T, tipo sem câmara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neu construção radial, certificado pelo INMETRO, produto novo, não recondicionado e/ou remanufaturado, dimensões 175/70 R14-88T, tipo sem câmara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neu construção radial, certificado pelo INMETRO, produto novo, não recondicionado e/ou remanufaturado, dimensões 205/60 R15-91H, tipo sem câmara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neu construção radial, certificado pelo INMETRO, produto novo, não recondicionado e/ou remanufaturado, dimensões 185 R14C, 102/100P, tipo sem câmara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neu construção radial, certificado pelo INMETRO, produto novo, não recondicionado e/ou remanufaturado, dimensões 205/55 R16-91V, tipo sem câmara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VALOR GLOBAL LOTE 01: R$ ......................................................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08"/>
        <w:gridCol w:w="3677"/>
        <w:gridCol w:w="851"/>
        <w:gridCol w:w="725"/>
        <w:gridCol w:w="1268"/>
        <w:gridCol w:w="1240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obj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. (R$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(R$)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neu certificado pelo INMETRO, produto novo, não recondicionado e/ou remanufaturado, dimensões 1000x20-16 lonas, capacidade de carga e velocidade 146/143J - Tipo Comum Lis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Pneu construção radial, certificado pelo INMETRO, produto novo, não recondicionado e/ou remanufaturado, dimensões 1000xR20 (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RADIAL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) - 16 lonas, capacidade de carga e velocidade 146/143k - Tipo Radial Lis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neu construção radial, certificado pelo INMETRO, produto novo, não recondicionado e/ou remanufaturado, dimensões 275/80 R22,5 - 16 lonas, capacidade de carga e velocidade 149/146L - Tipo Radial Lis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neu construção radial, certificado pelo INMETRO, produto novo, não recondicionado e/ou remanufaturado, dimensões 215/75 R17,5 - 12 lonas, capacidade de carga e velocidade 126/124J - Tipo Lis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neu certificado pelo INMETRO, produto novo, não recondicionado e/ou remanufaturado, dimensões 7.50-16 Tipo Borrachudo - 10 lonas, capacidade de carga e velocidade 116/112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neu certificado pelo INMETRO, produto novo, não recondicionado e/ou remanufaturado, dimensões 7.50-16 Tipo Liso, capacidade de carga e velocidade 122/120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ALOR GLOBAL LOTE 02: R$ 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06"/>
        <w:gridCol w:w="3681"/>
        <w:gridCol w:w="851"/>
        <w:gridCol w:w="725"/>
        <w:gridCol w:w="1265"/>
        <w:gridCol w:w="1241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obj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. (R$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(R$)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neu medida 19.5Lx24R4 - 12 Lonas, sem câmar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neu medida 17.5x25 - 12 Lonas, sem câmar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neu medida 12.5x80-18 R4 - 12 Lonas, sem câmar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ALOR GLOBAL LOTE 03: R$ 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03"/>
        <w:gridCol w:w="3685"/>
        <w:gridCol w:w="851"/>
        <w:gridCol w:w="709"/>
        <w:gridCol w:w="1275"/>
        <w:gridCol w:w="1241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obj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. (R$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(R$)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neu medida 12x16.5 - 12 Lonas, sem câmar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ALOR GLOBAL LOTE 04: R$ 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48"/>
        <w:gridCol w:w="2571"/>
        <w:gridCol w:w="851"/>
        <w:gridCol w:w="725"/>
        <w:gridCol w:w="1125"/>
        <w:gridCol w:w="1288"/>
        <w:gridCol w:w="1224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obj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. (R$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(R$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Lote exclusivo ME/EPP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neu medida 750-16 - Agrícola - Implemento - 10 Lon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neu medida 14.9x28 - Agrícola - 8 Lon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neu medida 18.4x30 - Agrícola - 10 Lon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ALOR GLOBAL LOTE 05: R$ 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7"/>
        <w:gridCol w:w="3681"/>
        <w:gridCol w:w="851"/>
        <w:gridCol w:w="725"/>
        <w:gridCol w:w="1265"/>
        <w:gridCol w:w="1241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obj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. (R$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(R$)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âmara de ar 1.000x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otetor de câmara 1000x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âmara de ar 750x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otetor de câmara 750x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____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ALOR GLOBAL LOTE 06: R$ 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Pregão Eletrônico nº. ../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NTREGA E 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bjeto do presente Contrato deverá ser entregue da forma constante no Edital e Anexos, em especial o </w:t>
      </w:r>
      <w:r>
        <w:rPr>
          <w:rFonts w:cs="Arial" w:ascii="Arial" w:hAnsi="Arial"/>
          <w:b/>
          <w:sz w:val="20"/>
          <w:szCs w:val="20"/>
        </w:rPr>
        <w:t>Anexo I - Termo de Referência.</w:t>
      </w:r>
    </w:p>
    <w:p>
      <w:pPr>
        <w:pStyle w:val="SemEspaamento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Os produtos deverão ser entregues de forma parcelada, à Rua Prestes Maia, nº. 477, Jardim Santana, Leme/SP, em horário comercial, das 07h00 às 11h00 e das 12h30 às 16h00, de segunda a sexta-feira.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AECIL não está obrigada a adquirir uma quantidade mínima dos materiais, ficando ao seu exclusivo critério a definição da quantidade e do momento da aquisição.</w:t>
      </w:r>
    </w:p>
    <w:p>
      <w:pPr>
        <w:pStyle w:val="SemEspaamento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ão de inteira responsabilidade da empresa Contratada as despesas e custos com transporte e pessoal de apoio para o transporte e entrega dos produtos durante o período de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rão aceitos pneus recauchutados, remanufaturados, reciclados, reformados, recondicionados, recapados ou outros quaisquer de natureza semelhante. Somente serão aceitos pneus fabricados com matéria prima de primeiro uso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pneus deverão possuir garantia de 05 (cinco) anos, contra quaisquer defeitos de fabricação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em sido produzidos no máximo nos últimos 12 (doze) meses anteriores à data da entrega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Contratada, por ocasião da entrega dos produtos e da respectiva Nota Fiscal, deverá comprovar que os pneus apresentados possuem no máximo 12 (doze) meses de fabricação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provação a que alude o subitem anterior deverá ser feita por meio de relação, que acompanhará a Nota Fiscal dos produtos entregues, contendo os seguintes dados: marca do pneu; especificação das medidas de cada pneu; apresentação do código DOT de cada pneu; semana e ano de fabricação de cada pneu; e data da entrega, assinatura do representante legal e carimbo CNPJ da Contratada, conforme modelo abaix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DECLAR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04"/>
        <w:gridCol w:w="1740"/>
        <w:gridCol w:w="1563"/>
        <w:gridCol w:w="1257"/>
        <w:gridCol w:w="1252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Nº ORDEM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MARCA DO PNEU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MEDIDA DO PNEU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ÓDIGO DOT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FABRICAÇÃO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EMA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N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O objeto será recebido, provisoriamente, no ato da entrega, junto ao local indicado, para efeito de verificação; definitivamente, no prazo de até 02 (dois) dias, após a verificação da quantidade e da qualidade e se estiver de acordo com as especificações do Anexo I - Termo de Referência e do Contrato correspondente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cebimento provisório ou definitivo do objeto não exclui a responsabilidade da CONTRATADA pelos prejuízos resultantes da incorreta execução do Contra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(s) servidor(es) responsável(is) pelo recebimento do objeto, após a verificação, encaminhará(ão) o documento hábil para aprovação da autoridade competente, que o encaminhará para pagamento.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deverão ser entregues de forma parcelada, no prazo máximo de</w:t>
      </w:r>
      <w:r>
        <w:rPr>
          <w:rFonts w:cs="Arial" w:ascii="Arial" w:hAnsi="Arial"/>
          <w:b/>
        </w:rPr>
        <w:t xml:space="preserve"> 20 (vinte) dias corridos</w:t>
      </w:r>
      <w:r>
        <w:rPr>
          <w:rFonts w:cs="Arial" w:ascii="Arial" w:hAnsi="Arial"/>
        </w:rPr>
        <w:t xml:space="preserve"> após a expedição do Pedido de Fornecimento </w:t>
      </w:r>
      <w:r>
        <w:rPr>
          <w:rFonts w:cs="Arial" w:ascii="Arial" w:hAnsi="Arial"/>
          <w:b/>
        </w:rPr>
        <w:t>(Minuta: Anexo X do Edital)</w:t>
      </w:r>
      <w:r>
        <w:rPr>
          <w:rFonts w:cs="Arial" w:ascii="Arial" w:hAnsi="Arial"/>
        </w:rPr>
        <w:t xml:space="preserve"> emitido pelo Departamento de Compras e Licitação d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de vigência do Contrato será de 12 (doze) meses, a contar da data de sua assinatura, podendo ser prorrogado conforme a Lei Federal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PargrafodaLista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o Contrato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um interlocutor para comunicação sobre o cumprimento do Contrato junto à Contratante, informando o nome, telefone e e-mail do respons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ender prontamente às notificações, reclamações, exigências ou observações feitas pela Contratante, substituindo, quando for o caso e às suas expensas, os produtos que, eventualmente, tenham sido entregues em desacordo com 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Contratada indicadas no processo licitatório Pregão Eletrônico nº. ../2021 e Anexos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SEX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Receber o objeto no prazo e condições estabelecidas no Termo de Referênci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fetuar os pagamentos devidos de acordo com o estipulado n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ornecer, a qualquer tempo, mediante solicitação por escrito da Contratada, informações adicionais para o correto cumprimen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d) Recusar qualquer produto entregue em desacordo com as exigências d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Contratante indicadas no processo licitatório Pregão Eletrônico nº. ../2021 e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AGAM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</w:rPr>
        <w:t xml:space="preserve">Os pagamentos serão efetuados de acordo com as respectivas entregas, em até 15 (quinze) dias após o recebimento dos produtos e apresentação do documento hábil para pagamento, devidamente aprovado pela Contratante, junto à Tesouraria da SAECIL, seguindo as determinações constantes no </w:t>
      </w:r>
      <w:r>
        <w:rPr>
          <w:rFonts w:cs="Arial" w:ascii="Arial" w:hAnsi="Arial"/>
          <w:b/>
        </w:rPr>
        <w:t>Anexo IV</w:t>
      </w:r>
      <w:r>
        <w:rPr>
          <w:rFonts w:cs="Arial" w:ascii="Arial" w:hAnsi="Arial"/>
        </w:rPr>
        <w:t xml:space="preserve"> do Edital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 agência e o número de co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os pela Contratante não isentará a Contratada das responsabilidades contratuais e nem implicará na aceitação provisória ou definitiva dos produ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Contrato são os preços apresentados na proposta da Contratada,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ão haverá reajuste no período de 12 (doze) meses a partir da assinatura do Contrato, podendo, posteriormente, ser reajustado mediante a aplicação do Índice Nacional de Preços ao Consumidor Amplo (IPCA/IBGE), devidamente justificado, vindo a ser substituído por outro índice oficial adequado ao objeto que apresente percentual inferior no período de sua apuração, de acordo com a legislação fede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 eventuais atrasos de pagamento, a SAECIL pagará multa de mora à base de 0,5% (cinco décimos percentuais) ao mês, calculada linearmente sobre o valor devido, a partir do sétimo dia decorrido do atras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la inexecução do objeto adjudicado, total ou parcial, a Administração seguirá as determinações previstas no Artigo 7º, da Lei Federal nº. 10.520/02, bem como na legislação de regência, e poderá, garantida a defesa prévia, aplicar à respectiva fornecedor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dver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Multa de 5% (cinco por cento) no valor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spensão temporária de participação em licitação e impedimento de contratar com a Administração pelo prazo de até 02 (dois)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º. 8.666/93, suas alterações e regulamentações, e pela Lei Complementar nº. 123/2006, alterada pelas Lei Complementares nº.  147/2014 e nº. 155/2016, bem como pelo Pregão Eletrônico nº. ../2021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despesas decorrentes da execução do objeto do presente Contrato correrão por conta da dotação orçamentária nº. 030102.1751200422.027 - 33903000 do orçamento dos exercícios vigente e subsequ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ernando Wagner Kle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1985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0:00Z</dcterms:created>
  <dc:creator>Microsoft Windows</dc:creator>
  <dc:description/>
  <cp:keywords/>
  <dc:language>en-US</dc:language>
  <cp:lastModifiedBy>RenatoComin</cp:lastModifiedBy>
  <cp:lastPrinted>2019-06-28T08:39:00Z</cp:lastPrinted>
  <dcterms:modified xsi:type="dcterms:W3CDTF">2021-04-07T16:36:00Z</dcterms:modified>
  <cp:revision>46</cp:revision>
  <dc:subject/>
  <dc:title>SAECIL- SUPERINTENDÊNCIA DE ÁGUA E ESGOTOS DA CIDADE DE LEME</dc:title>
</cp:coreProperties>
</file>