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isição de 01 (uma) bomba centrífuga re-autoescorvante, conforme o Anexo I - Termo de Referência do Edital, e descrição a segu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85"/>
        <w:gridCol w:w="1113"/>
        <w:gridCol w:w="10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mba centrífuga re-autoescorvante, construída em ferro fundido e com revestimento cerâm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r: 374,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zão: 54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30m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 %: 77,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: 77,05c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M Bomba: 13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PSH  Req.: 3,26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Ø Pol. Mot.: 230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Pol. Bomba: 292mm.</w:t>
            </w:r>
          </w:p>
          <w:p>
            <w:pPr>
              <w:pStyle w:val="Normal"/>
              <w:tabs>
                <w:tab w:val="clear" w:pos="708"/>
                <w:tab w:val="left" w:pos="322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ia 5V 800 - Qtde. 5 unid.</w:t>
            </w:r>
          </w:p>
          <w:p>
            <w:pPr>
              <w:pStyle w:val="Normal"/>
              <w:tabs>
                <w:tab w:val="clear" w:pos="708"/>
                <w:tab w:val="left" w:pos="322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ento de referê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Bomba ESCO Master LP10, equivalente ou de melhor qualidade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Anexos, em especial o </w:t>
      </w:r>
      <w:r>
        <w:rPr>
          <w:rFonts w:cs="Arial" w:ascii="Arial" w:hAnsi="Arial"/>
          <w:b/>
          <w:sz w:val="20"/>
          <w:szCs w:val="20"/>
        </w:rPr>
        <w:t>Anexo I - Termo de Referência</w:t>
      </w:r>
      <w:r>
        <w:rPr>
          <w:rFonts w:cs="Arial" w:ascii="Arial" w:hAnsi="Arial"/>
          <w:sz w:val="20"/>
          <w:szCs w:val="20"/>
        </w:rPr>
        <w:t>, isento de qualquer defeito que comprometa a sua utiliz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quipamento deverá ser entregue à Rua Padre Julião, nº. 971, Centro, Leme/SP, entre 07h00 e 16h30, em dias úte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quipamento deverá ser fornecido completo, incluindo todos os acessórios e peças necessários ao seu perfeito funcionamento.</w:t>
      </w:r>
    </w:p>
    <w:p>
      <w:pPr>
        <w:pStyle w:val="SemEspaamento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everá estar acompanhado do manual do usuário, com uma versão em português, e da relação da rede de assistência técnica autorizad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será recebido provisoriamente, quando da entrega, para a devida verificação da conformidade do mesmo com as especificações, observados os requisitos de qualidade, no prazo de 05 (cinco) dias; e, definitivamente, no prazo de até 10 (dez) dias após a efetivação do recebimento provisório, desde que averiguada a pertinência do mesmo, sempre tendo em vista as exigências do Anexo I -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endo-se necessária a substituição do equipamento, a CONTRATADA terá o prazo de 15 (quinze) dias úteis para executá-la, contados do primeiro dia útil subsequente àquele do recebimento da notificação expedida pela CONTRATANTE, que poderá ser feita por correio eletrônico, para a adoção das medidas corretiv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incorreta execução do obje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quipamento deverá ser entregue no prazo máximo de até 90 (noventa) dias corridos, a partir da assinatura do Contrato e confirmação do recebimento do Pedido de Fornecimento </w:t>
      </w:r>
      <w:r>
        <w:rPr>
          <w:rFonts w:cs="Arial" w:ascii="Arial" w:hAnsi="Arial"/>
          <w:b/>
        </w:rPr>
        <w:t>(Minuta: Anexo IV do Edital)</w:t>
      </w:r>
      <w:r>
        <w:rPr>
          <w:rFonts w:cs="Arial" w:ascii="Arial" w:hAnsi="Arial"/>
        </w:rPr>
        <w:t xml:space="preserve"> emitido pelo Departamento de Compras e Licitaç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azo de vigência do Contrato será de 03 (três) meses, a contar da data de sua assinatura, podendo ser prorrogado conforme a Lei Federal nº. 8.666/9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 outras quaisquer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 inteira responsabilidade da empresa Contratada as despesas e custos com transporte e entrega do objeto 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em perfeitas condições, conforme especificações, prazo e local constantes no Edital e Anexos, acompanhado da respectiva nota fiscal, na qual constarão as indicações referente à marca, fabricante, modelo, procedência e prazo de gara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stituir, reparar, corrigir, remover ou reconstruir, às suas expensas, no prazo fixado no Edital e Anexos, o produto com avarias ou d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Administração, no prazo máximo de 24 (vinte e quatro) horas que antecedem a data da entrega, os motivos que impossibilitem o cumprimento do prazo previsto, com a devida com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de garantia do equipamento, fica a CONTRATADA responsável por todas as despesas decorrentes da retirada e envio à assistência técnica, e posterior devolução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da constantes no Convite nº. ../2021 e seus Anexo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devido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Recusar qualquer equipamen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pela SAECIL por sua Tesouraria, em até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 xml:space="preserve"> após o recebimento do equipamento e aceitação da nota fiscal/fatura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xml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que vigorará no Contrato é o apresentado na proposta da Contratada, e constituirá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eventual atraso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obje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 Complementares nº. 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8 - 449052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21-07-26T13:22:00Z</cp:lastPrinted>
  <dcterms:modified xsi:type="dcterms:W3CDTF">2021-07-26T17:23:00Z</dcterms:modified>
  <cp:revision>62</cp:revision>
  <dc:subject/>
  <dc:title>SAECIL- SUPERINTENDÊNCIA DE ÁGUA E ESGOTOS DA CIDADE DE LEME</dc:title>
</cp:coreProperties>
</file>