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V - MINUTA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RATO Nº. ../202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1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empresa para execução de aproximadamente 358 metros de galerias de águas pluviais, com respectivas bocas de lobo e poços de visita ao longo da Rua Francisco Lombardi, conforme Planilha, Memorial Descritivo, Projeto e Minut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</w:rPr>
        <w:t>R$ ................. (....................................................................)</w:t>
      </w:r>
      <w:r>
        <w:rPr>
          <w:rFonts w:cs="Arial" w:ascii="Arial" w:hAnsi="Arial"/>
        </w:rPr>
        <w:t>, conforme proposta apresentada no Convite nº. ..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A OBRA E DOS SERVIÇOS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a obra e dos serviços do presente Contrato deverá ocorrer da forma constante na Planilha, Memorial Descritivo, Projeto 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ERRAMENTO DO CONTRA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 objeto do Contrato deverá ser entregue/executado de acordo com a Planilha, Memorial Descritivo, Projeto e Edit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a a execução de cada etapa da obra, a empresa contratada deverá comunicar o evento, por escrito, à SAECI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procederá, dentro de 15 (quinze) dias seguintes ao da entrega da comunicação citada no item anterior, a um exame minucioso das obras e serviços, bem como medição final, a fim de reunir condições de recebimento provisór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ontratada obriga-se, durante o prazo de observação de 90 (noventa) dias, efetuar as suas próprias expensas, reparos e substituições indicadas pela SAECIL, em consequência dos vícios de execu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do o prazo mencionado no item 9.3 do Edital, e dentro dos 15 (quinze) dias seguintes, a SAECIL procederá o exame para recebimento definitivo, através do qual lavrará o respectivo TERM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a obra será efetuado por servidor designado para fiscalização da mes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QUIN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para execução do objeto do Contrato será de </w:t>
      </w:r>
      <w:r>
        <w:rPr>
          <w:rFonts w:cs="Arial" w:ascii="Arial" w:hAnsi="Arial"/>
          <w:b/>
        </w:rPr>
        <w:t>60 (sessenta) dias</w:t>
      </w:r>
      <w:r>
        <w:rPr>
          <w:rFonts w:cs="Arial" w:ascii="Arial" w:hAnsi="Arial"/>
        </w:rPr>
        <w:t xml:space="preserve">, contados a partir do início das obras e serviços que se dará em até </w:t>
      </w:r>
      <w:r>
        <w:rPr>
          <w:rFonts w:cs="Arial" w:ascii="Arial" w:hAnsi="Arial"/>
          <w:b/>
        </w:rPr>
        <w:t>05 (cinco) dias</w:t>
      </w:r>
      <w:r>
        <w:rPr>
          <w:rFonts w:cs="Arial" w:ascii="Arial" w:hAnsi="Arial"/>
        </w:rPr>
        <w:t xml:space="preserve"> da emissão da Ordem de Serviço, respeitadas as prioridades determinadas a critério da SAECIL, podendo o prazo ser prorrogado nos termos da Lei Federal nº. 8.666/9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Pela inexecução total ou parcial do objeto do Contrato, a Administração poderá, garantida a defesa prévia, aplicar à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 -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SÉT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realizados diretamente pela Autarquia, conforme medições mensais efetuadas, em até 10 (dez) dias após a apresentação da Nota Fiscal/Fatura e aprovação desta pela SAECIL, e se estiver acompanhada de cópi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xml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,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,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ventuais atrasos de pagamento, a SAECIL pagará multa de mora à base de 0,5% (cinco décimos percentuais) ao mês, calculada linearmente sobre o valor devido, a partir do sétimo dia decorrido do atras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durante a vigência do Contra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ecutar as obras e os serviços obedecendo as orientações da SAECIL, permitindo o acompanhamento e fiscalização dos mesmos, e de acordo com a Planilha, Memorial Descritivo, Projeto e Minuta do Contrat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 local dos serviç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I) Equipamentos de Proteção Individual (EPI), necessários à segurança dos trabalhadore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Dispositivos de sinalização necessários à segurança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elos acidentes que, por ventura, venham a ocorrer durante a execução das obras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local, nome e telefone, da pessoa responsável pelo recebimento das ordens de serviços a serem expedidas pela SAECIL, assim como informar um endereço de e-mail para a correta comunicaçã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permanentemente, responsável pelos serviços, desde o início até a conclus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 de modo a evitar danos materiais e pessoais a seus operários e a terceiros, ficando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e responsabilidade da Contratada a guarda dos materiais e ferramentas utilizados durante a execução das obras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over entulhos, pedras e outros, de modo a conservar a área sempre em perfeitas condições. Toda sobra de material provindo da execução da obra deverá ser removida pela Contratada para bota-fora. Após a conclusão da obra, as guias, sarjetas e calçadas próximas aos serviços executados deverão ser lim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de bota-fora será de responsabilidad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azer quaisquer serviços que apresentarem erros construtivos, imperícias ou que tenham sido executados em desacordo com as especif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decer as normas da ABNT, realizando o objeto dentro de técnicas de bo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deverá fornecer projeto “as built” em arquivo DWG, com todas as inform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integral responsabilidade técnica e civil pelos serviços por ela executados e diretamente supervis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resentar ART (Anotação de Responsabilidade Técnica) em nome da empresa no início das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a SAECIL ou a terceiros, decorrentes de sua culpa ou dolo, pela execução ou in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de transportes, combustíveis e manutenção dos equipamentos a serem utilizados n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terá integral responsabilidade na disponibilização de todos os recursos (mão de obra e equipamento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mpre que for convocada, a CONTRATADA deverá comparecer,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a imediata correção das deficiências apontadas pelo Contratante, quanto à execução dos serviços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fica obrigada a assegurar a garantia de 5 (cinco) anos do objeto do Contrato, nos termos do Artigo 618 do Código Civil Brasi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1 e Anex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locais onde serão executados os serviços objeto deste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) Fornecer elementos suficientes e necessários para a Contratada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c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Sustar qualquer serviço executado em desacordo com a boa técnic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Determinar a ordem de prioridade para 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1 e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Federal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üências contratuais e as previstas em lei ou regula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CLÁUSULA DÉCIMA TERC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S ALTERAÇÕES DO CONT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Federal nº. 8.666/93, suas alterações e regulamentações, e pela lei Complementar nº. 123/2006, alterada pelas Leis Complementares nº. 147/2014 e nº. 155/2016, bem como Convite nº. ../2021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DOTAÇÃO ORÇAMENTÁR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a execução do objeto do presente Contrato correrão por conta da dotação orçamentária nº. 030103.1754400431.029 - 44905100 do orçamento do exercício vig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artes elegem, desde já, explicitamente, o foro da Comarca de Leme/SP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09:00Z</dcterms:created>
  <dc:creator>Denise</dc:creator>
  <dc:description/>
  <cp:keywords/>
  <dc:language>en-US</dc:language>
  <cp:lastModifiedBy>RenatoComin</cp:lastModifiedBy>
  <cp:lastPrinted>2017-09-19T11:01:00Z</cp:lastPrinted>
  <dcterms:modified xsi:type="dcterms:W3CDTF">2021-07-15T13:36:00Z</dcterms:modified>
  <cp:revision>19</cp:revision>
  <dc:subject/>
  <dc:title>CONTRATO N</dc:title>
</cp:coreProperties>
</file>