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NU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O N.º ../20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– SUPERINTENDÊNCIA DE ÁGUA E ESGOTOS DA CIDADE DE LEME,</w:t>
      </w:r>
      <w:r>
        <w:rPr>
          <w:rFonts w:cs="Verdana" w:ascii="Verdana" w:hAnsi="Verdana"/>
        </w:rPr>
        <w:t xml:space="preserve"> com CNPJ 46.675.997/0001-80 e Inscrição Estadual n.º 415.128.224.111, neste ato representada pelo </w:t>
      </w:r>
      <w:r>
        <w:rPr>
          <w:rFonts w:cs="Verdana" w:ascii="Verdana" w:hAnsi="Verdana"/>
          <w:b/>
        </w:rPr>
        <w:t>DIRETOR PRESID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R. REINALDO BARROS CICONE</w:t>
      </w:r>
      <w:r>
        <w:rPr>
          <w:rFonts w:cs="Verdana" w:ascii="Verdana" w:hAnsi="Verdana"/>
        </w:rPr>
        <w:t xml:space="preserve">, portador do RG n.º 18.745.303–2 e do CPF n.º 102.104.178–54, de ora em diante denominada </w:t>
      </w:r>
      <w:r>
        <w:rPr>
          <w:rFonts w:cs="Verdana" w:ascii="Verdana" w:hAnsi="Verdana"/>
          <w:b/>
        </w:rPr>
        <w:t>CONTRATANTE</w:t>
      </w:r>
      <w:r>
        <w:rPr>
          <w:rFonts w:cs="Verdana" w:ascii="Verdana" w:hAnsi="Verdana"/>
        </w:rPr>
        <w:t xml:space="preserve">, e de outro lado, a empresa </w:t>
      </w:r>
      <w:r>
        <w:rPr>
          <w:rFonts w:cs="Verdana" w:ascii="Verdana" w:hAnsi="Verdana"/>
          <w:b/>
        </w:rPr>
        <w:t>...........................................................................</w:t>
      </w:r>
      <w:r>
        <w:rPr>
          <w:rFonts w:cs="Verdana" w:ascii="Verdana" w:hAnsi="Verdana"/>
        </w:rPr>
        <w:t xml:space="preserve">, com CNPJ n.º ............................. e Inscrição Estadual n.º ........................., estabelecida à ......................................., n.º ......, ........................, na cidade de ......................, neste ato representada pelo(a) Sr.(a) </w:t>
      </w:r>
      <w:r>
        <w:rPr>
          <w:rFonts w:cs="Verdana" w:ascii="Verdana" w:hAnsi="Verdana"/>
          <w:b/>
        </w:rPr>
        <w:t>....................................</w:t>
      </w:r>
      <w:r>
        <w:rPr>
          <w:rFonts w:cs="Verdana" w:ascii="Verdana" w:hAnsi="Verdana"/>
        </w:rPr>
        <w:t xml:space="preserve">, ......................., portador do RG n.º ......................... e do CPF/MF n.º ............................., de ora em diante denominada </w:t>
      </w:r>
      <w:r>
        <w:rPr>
          <w:rFonts w:cs="Verdana" w:ascii="Verdana" w:hAnsi="Verdana"/>
          <w:b/>
        </w:rPr>
        <w:t>CONTRATADA,</w:t>
      </w:r>
      <w:r>
        <w:rPr>
          <w:rFonts w:cs="Verdana" w:ascii="Verdana" w:hAnsi="Verdana"/>
        </w:rPr>
        <w:t xml:space="preserve"> têm entre si, justo e contratado, por força da Tomada de Preços n.º ../20..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ÁUSULA PRIMEI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OBJETO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>Aquisição de 55.000 (cinquenta e cinco mil) Kg de cloro gasoso a 99,5%, para uso no processo de tratamento de água, nas seguintes especificações: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ÂMETR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Õ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c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á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Âmb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</w:rPr>
              <w:t>Cloro Líquido: %v/v (cl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nimo: 99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íduos Não Voláteis (RN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75 ppm de RN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10 ppm de fer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da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</w:rPr>
              <w:t>&lt;50 ppm de H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sidade do líquido a 15°C–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 g/cm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sidade do vapor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 g/cm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 – solução de 0,7% de cl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valor global do presente contrato é de R$ ........................ (.................... ...........................................), conforme proposta da contratada apresentada na Tomada de Preços n.º ../20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A ENTREGA E DO RECEBIMENTO 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duto deverá ser entregue na Estação de Tratamento de Água – ETA desta cidade, sita à Via Anhanguera Km 192. A SAECIL possui 6 cilindros de 900 Kg, que na entrega dos mesmos deverá ocorrer uma troca de cilindros, correndo por conta do fornecedor todas as despesas com o transporte e a desc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AECIL não está obrigada a adquirir uma quantidade mínima dos produtos, ficando a seu exclusivo critério a definição da quantidade e do momento da aquisiçã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duto será recebido provisoriamente no ato de entrega, para efeito de ver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tivamente, em até 02 (dois) dias, contados do recebimento provisório, após a verificação da quantidade e qualidade e, se estiver de acordo com a especificação do objeto requis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(s) servidor(es) responsável(is) pelo recebimento do objeto, após o seu recebimento definitivo, encaminhará o documento hábil para aprovação da autoridade competente que o encaminhará para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CLÁUSULA QUAR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ntrega deverá ser efetuada parceladamente de acordo com a programação a ser feita pela SAECIL no prazo de até 05 (cinco) dias, após a solicitação, correndo por conta do fornecedor todas as despesas com o transporte e a descarga, sendo que o prazo previsto para término da entrega total dos produtos é de 12 (sete) mese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APLICAÇÃO DE PENALIDAD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não entrega do produto adjudicado, total ou parcial, a Administração poderá garantida a defesa prévia, aplicar à respectiva fornecedora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02 (dois) an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V – Declaração de inidoneidade para licitar com a administração pública, enquanto perdurarem os motivos determinantes da punição ou até que seja promovida a reabilitação perante a própria Administração pelos prejuízos resultantes e depois de decorrido o prazo da sansão aplicada no item anterio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PAGAMENTO E REAJU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gamento do preço do presente contrato dar-se-á 2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vinte) dias após a apresentação e aceitação de cada fatura, conforme a quantidade fornecida pel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reços que vigorarão no presente contrato, são os preços apresentados na proposta da Contratada, e constituirão, a qualquer título, a única e completa remuneração, pela adequada e perfeita execução do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haverá reajuste no período de 12 (doze) meses a partir da assinatura do contrato podendo posteriormente ser reajustado mediante a aplicação do Índice Geral de Preços de Mercado – IGPM/FGV, devidamente justificado ou na falta deste, por outro que o substitua, de acordo com a legislação federal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da, incluídas nos valores a serem pagos pela Contrat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Efetuar a entrega do objeto, com as características exigidas no Edital da Tomada de Preços n.º ../20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CONTRATADA será responsável pelos danos causados a SAECIL ou a terceiros decorrentes de sua culpa ou dolo, pela inexecução do objeto d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)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Contratada obriga–se a aceitar, nas mesmas condições contratuais, os acréscimos e supressões que lhes forem determinadas nos termos d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Demais obrigações da Contratada indicadas na Tomada de Preços n.º ../20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s serviços serão fiscalizados por funcionários da SAECIL o que não eximirá a responsabilidade da CONTRATADA pelo cumprimento total de suas obrigações, e os mesmos terão amplos poderes mediante instruções por escrito, para exigir, sustar, determinar e fazer cumprir o que determina as exigências d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) Sustar qualquer entrega do produto, ou serviços prestados, em desacordo com a boa téc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Demais obrigações da Contratante, indicadas na Tomada de Preços n.º ../20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unilateralmente pela Contratante, de acordo com a Lei Federal n.º 8.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EXECU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ALTERAÇÕES DO CONTR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esente contrato é regido pelas disposições constantes da Lei Federal n.º 8.666/93, suas alterações e regulamentações e pela Lei Complementar 123/2006, alterada pela Lei Complementar n.º 147/2014, bem como pela Tomada de Preços n.º ../20.., e demais legislações municipais referentes ao objeto ora contratad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TERCEIR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DOTAÇÃO ORÇAMENTÁ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 despesas decorrentes da execução do presente contrato correrão por conta da dotação orçamentária n.º 030102.1751200422.069 33903000 do orçamento vigente e do exercício subsequ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artes elegem, desde já, explicitamente, o foro da Comarca de Leme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AECIL – Superintendência de Água e Esgotos da Cidade de Lem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en-US"/>
        </w:rPr>
        <w:t xml:space="preserve">REINALDO BARROS CIC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RATADA: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.....................................                                     2)....................................... </w:t>
      </w:r>
    </w:p>
    <w:sectPr>
      <w:footerReference w:type="default" r:id="rId2"/>
      <w:type w:val="nextPage"/>
      <w:pgSz w:w="12240" w:h="15840"/>
      <w:pgMar w:left="1800" w:right="1800" w:gutter="0" w:header="0" w:top="1440" w:footer="13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  <w:bCs/>
        <w:sz w:val="24"/>
        <w:szCs w:val="24"/>
      </w:rPr>
      <w:fldChar w:fldCharType="begin"/>
    </w:r>
    <w:r>
      <w:rPr>
        <w:sz w:val="24"/>
        <w:szCs w:val="24"/>
        <w:bCs/>
        <w:rFonts w:cs="Verdana" w:ascii="Verdana" w:hAnsi="Verdana"/>
      </w:rPr>
      <w:instrText xml:space="preserve"> PAGE </w:instrText>
    </w:r>
    <w:r>
      <w:rPr>
        <w:sz w:val="24"/>
        <w:szCs w:val="24"/>
        <w:bCs/>
        <w:rFonts w:cs="Verdana" w:ascii="Verdana" w:hAnsi="Verdana"/>
      </w:rPr>
      <w:fldChar w:fldCharType="separate"/>
    </w:r>
    <w:r>
      <w:rPr>
        <w:sz w:val="24"/>
        <w:szCs w:val="24"/>
        <w:bCs/>
        <w:rFonts w:cs="Verdana" w:ascii="Verdana" w:hAnsi="Verdana"/>
      </w:rPr>
      <w:t>6</w:t>
    </w:r>
    <w:r>
      <w:rPr>
        <w:sz w:val="24"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  <w:bCs/>
        <w:sz w:val="24"/>
        <w:szCs w:val="24"/>
      </w:rPr>
      <w:fldChar w:fldCharType="begin"/>
    </w:r>
    <w:r>
      <w:rPr>
        <w:sz w:val="24"/>
        <w:szCs w:val="24"/>
        <w:bCs/>
        <w:rFonts w:cs="Verdana" w:ascii="Verdana" w:hAnsi="Verdana"/>
      </w:rPr>
      <w:instrText xml:space="preserve"> NUMPAGES \* ARABIC </w:instrText>
    </w:r>
    <w:r>
      <w:rPr>
        <w:sz w:val="24"/>
        <w:szCs w:val="24"/>
        <w:bCs/>
        <w:rFonts w:cs="Verdana" w:ascii="Verdana" w:hAnsi="Verdana"/>
      </w:rPr>
      <w:fldChar w:fldCharType="separate"/>
    </w:r>
    <w:r>
      <w:rPr>
        <w:sz w:val="24"/>
        <w:szCs w:val="24"/>
        <w:bCs/>
        <w:rFonts w:cs="Verdana" w:ascii="Verdana" w:hAnsi="Verdana"/>
      </w:rPr>
      <w:t>6</w:t>
    </w:r>
    <w:r>
      <w:rPr>
        <w:sz w:val="24"/>
        <w:szCs w:val="2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6:00Z</dcterms:created>
  <dc:creator>Microsoft Windows</dc:creator>
  <dc:description/>
  <cp:keywords/>
  <dc:language>en-US</dc:language>
  <cp:lastModifiedBy>Denise</cp:lastModifiedBy>
  <cp:lastPrinted>2015-02-11T15:42:00Z</cp:lastPrinted>
  <dcterms:modified xsi:type="dcterms:W3CDTF">2015-02-11T18:53:00Z</dcterms:modified>
  <cp:revision>4</cp:revision>
  <dc:subject/>
  <dc:title>SAECIL- SUPERINTENDÊNCIA DE ÁGUA E ESGOTOS DA CIDADE DE LEME</dc:title>
</cp:coreProperties>
</file>