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CONVITE Nº. 05/2022, de 29/06/2022, em conformidade com a Lei Federal nº. 8.666/93 e Lei Complementar nº. 123/2006, alterada pelas Leis Complementares nº. 147/2014 e nº. 155/2016. Processo Administrativo nº. 21/2022.</w:t>
      </w:r>
    </w:p>
    <w:p>
      <w:pPr>
        <w:pStyle w:val="TextBody"/>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05/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2/07/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 OBJE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1.1) Contratação de empresa especializada para a elaboração de estudos hidrológicos, visando a identificação de locais tecnicamente viáveis para a captação de águas superficiais, com a finalidade de abastecimento público, conforme o Anexo I - Termo de Referência.</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1.2) Observação: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TextBody"/>
        <w:ind w:left="708"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As despesas decorrentes da execução do objeto da presente licitação correrão por conta da dotação orçamentária nº. 030102.1751200421.027 - 33903900 do orçamento do exercício vig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2/07/2022</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rPr>
        <w:t xml:space="preserve">f) Registro no Conselho Regional de Engenharia e Agronomia (CREA) devidamente atualizado </w:t>
      </w:r>
      <w:r>
        <w:rPr>
          <w:rFonts w:cs="Arial" w:ascii="Arial" w:hAnsi="Arial"/>
          <w:b/>
          <w:u w:val="single"/>
        </w:rPr>
        <w:t>da licitante</w:t>
      </w:r>
      <w:r>
        <w:rPr>
          <w:rFonts w:cs="Arial" w:ascii="Arial" w:hAnsi="Arial"/>
        </w:rPr>
        <w:t xml:space="preserve"> e de seu respectivo </w:t>
      </w:r>
      <w:r>
        <w:rPr>
          <w:rFonts w:cs="Arial" w:ascii="Arial" w:hAnsi="Arial"/>
          <w:b/>
          <w:u w:val="single"/>
        </w:rPr>
        <w:t>responsável técnico</w:t>
      </w:r>
      <w:r>
        <w:rPr>
          <w:rFonts w:cs="Arial" w:ascii="Arial" w:hAnsi="Arial"/>
        </w:rPr>
        <w:t xml:space="preserve">. </w:t>
      </w:r>
    </w:p>
    <w:p>
      <w:pPr>
        <w:pStyle w:val="PargrafodaLista"/>
        <w:ind w:left="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g)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h) Declaração da empresa, conforme o modelo d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g”,</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h”</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A abertura ocorrerá em ato administrativo, com ou sem a presença dos licitantes, às</w:t>
      </w:r>
      <w:r>
        <w:rPr>
          <w:rFonts w:cs="Arial" w:ascii="Arial" w:hAnsi="Arial"/>
          <w:b/>
        </w:rPr>
        <w:t xml:space="preserve"> 14 horas e 30 minutos do dia 12/07/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 proposta deverá ser redigida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alor global da propost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a.1) Observação:</w:t>
      </w:r>
      <w:r>
        <w:rPr>
          <w:rFonts w:cs="Arial" w:ascii="Arial" w:hAnsi="Arial"/>
        </w:rPr>
        <w:t xml:space="preserve"> O valor global proposto não poderá exceder o preço de </w:t>
      </w:r>
      <w:r>
        <w:rPr>
          <w:rFonts w:eastAsia="Calibri" w:cs="Arial" w:ascii="Arial" w:hAnsi="Arial"/>
          <w:b/>
          <w:u w:val="single"/>
        </w:rPr>
        <w:t>R$ 54.000,00 (cinquenta e quatro mil reais)</w:t>
      </w:r>
      <w:r>
        <w:rPr>
          <w:rFonts w:eastAsia="Calibri" w:cs="Arial" w:ascii="Arial" w:hAnsi="Arial"/>
        </w:rPr>
        <w:t>.</w:t>
      </w:r>
    </w:p>
    <w:p>
      <w:pPr>
        <w:pStyle w:val="Normal"/>
        <w:ind w:left="708" w:hanging="0"/>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w:t>
      </w:r>
      <w:r>
        <w:rPr>
          <w:rFonts w:eastAsia="Calibri" w:cs="Arial" w:ascii="Arial" w:hAnsi="Arial"/>
        </w:rPr>
        <w:t xml:space="preserve">os serviços deverão ser executados da forma constante no Anexo I (Termo de Referência), </w:t>
      </w:r>
      <w:r>
        <w:rPr>
          <w:rFonts w:eastAsia="Calibri" w:cs="Arial" w:ascii="Arial" w:hAnsi="Arial"/>
          <w:b/>
        </w:rPr>
        <w:t xml:space="preserve">em até 45 (quarenta e cinco) dias </w:t>
      </w:r>
      <w:r>
        <w:rPr>
          <w:rFonts w:eastAsia="Calibri" w:cs="Arial" w:ascii="Arial" w:hAnsi="Arial"/>
        </w:rPr>
        <w:t>a partir da assinatura do Contrato (</w:t>
      </w:r>
      <w:r>
        <w:rPr>
          <w:rFonts w:eastAsia="Calibri" w:cs="Arial" w:ascii="Arial" w:hAnsi="Arial"/>
          <w:b/>
        </w:rPr>
        <w:t>Minuta: Anexo II</w:t>
      </w:r>
      <w:r>
        <w:rPr>
          <w:rFonts w:eastAsia="Calibri" w:cs="Arial" w:ascii="Arial" w:hAnsi="Arial"/>
        </w:rPr>
        <w:t xml:space="preserve">), </w:t>
      </w:r>
      <w:r>
        <w:rPr>
          <w:rFonts w:cs="Arial" w:ascii="Arial" w:hAnsi="Arial"/>
        </w:rPr>
        <w:t>podendo o prazo ser prorrogado nos term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 pagamento será realizado diretamente pela Autarquia, em até 15 (quinze) dias após a apresentação da Nota Fiscal/Fatura e aprovação desta pela SAECIL, e se estiver acompanhada de cópi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pPr>
      <w:r>
        <w:rPr>
          <w:rFonts w:cs="Arial" w:ascii="Arial" w:hAnsi="Arial"/>
        </w:rPr>
        <w:t>c.3) A não aceitação dos serviços implicará na suspensão imediata dos pagamen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4) Não haverá reajuste durante a vigência do Contrat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 Serão aceitas até 02 (duas) casas após a vírgula para a identificação do preço,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O preço deverá ser fixo e irreajustável, expresso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Outras condições que eventualmente possam interessar à SAECIL ou ao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Observação: </w:t>
      </w:r>
      <w:r>
        <w:rPr>
          <w:rFonts w:cs="Arial" w:ascii="Arial" w:hAnsi="Arial"/>
        </w:rPr>
        <w:t>Não serão consideradas propostas que apresentarem preços simbólicos, irrisórios, de valor zero, incompatíveis com os preços de mercado ou manifestamente inexequíveis, nos termos da Lei Federal nº. 8.666/93 e suas alteraçõ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2/07/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Contratada deverá executar, no mínimo, as seguintes ações:</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a) Análise da geologia, geomorfologia, hidrogeologia e hidrologia, tanto da área do município de Leme como em áreas adjacentes;</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b) Identificar locais potenciais para possível captação superficial de água para o abastecimento público;</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 xml:space="preserve">c) Realizar estudos hidrológicos preliminares, objetivando o levantamento de índices de vazões de captação superficial, além de pesquisas geológicas/hidrogeológicas, buscando certificar a capacidade de recarga dos corpos hídricos no ponto previsto de captação, visando a segurança de volume hídrico em períodos de estiagem; </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d) Verificar tecnicamente as situações encontradas, com vistas a viabilizar o sistema de captação nas áreas, tais como: vazão a fio d’água, barramento, pequenas estruturas de contenção, etc.;</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 xml:space="preserve">e) Apresentar à SAECIL todos os resultados obtidos, visando a orientação da Administração para a sequência dos trabalhos, tais como a elaboração de projetos.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7.3) O relatório técnico a ser entregue a esta Autarquia deverá conter, além dos pontos viáveis e das análises da situação geológica da região em relação a hidrogeologia e hidrografia, as plantas oficiais ligadas às coordenadas UTM ou geográficas, os cálculos realizados e sua metodologia, e fotos dos locai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4) A análise técnica (geomorfológica, geológica, hidrogeológica e hidrológica) deverá identificar áreas que possuam uma boa capacidade de manutenção de um fluxo permanente de água para o abastecimento, considerando-se, para tanto: a localização geográfica, vazão hidrológica, qualidade aparente da água no ponto de captação e perspectivas de ocupações futuras, que possam vir a impactar o volume de água.</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7.5) A Contratada deverá possuir uma equipe técnica com, no mínimo, 02 (dois) geólogos, com experiência em hidrogeologia e geomorfologia, e 01 (um) engenheiro civil, com experiência em hidrolog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 No ato da assinatura do Contrato, a vencedora deverá apresentar a relação de profissionais que farão parte da equipe técnica que atenderá o objeto, contendo a comprovação do registro de cada membro na ordem de classe competente.</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t>8.1) O objeto será recebido, provisoriamente, quando da entrega, para a devida verificação da conformidade dos mesmos com as especificações, segundo exigências do Termo de Referência; definitivamente, no prazo de até 03 (três) dias úteis após o recebimento provisório, desde que averiguada a pertinência do mesmo, e se estiver de acordo com as especificações deste Edital e Anexos</w:t>
      </w:r>
    </w:p>
    <w:p>
      <w:pPr>
        <w:pStyle w:val="Normal"/>
        <w:tabs>
          <w:tab w:val="clear" w:pos="708"/>
          <w:tab w:val="left" w:pos="3064"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pPr>
      <w:r>
        <w:rPr>
          <w:rFonts w:cs="Arial" w:ascii="Arial" w:hAnsi="Arial"/>
          <w:color w:val="000000"/>
        </w:rPr>
        <w:t>8.2) O objeto não será recebido na hipótese de não corresponder às especificações constantes neste Edital e Anexos, devendo ser substituído/refeito pela Contratada no prazo máximo de até 10 (dez) dias contados da comunicação do fato pela SAECIL, ficando a cargo do fornecedor todos os custos com o procedimento.</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t xml:space="preserve">8.3) O(s) servidor(es) responsável(is) pelo recebimento do objeto, após a sua entrega definitiva, encaminhará(ão) o documento hábil para aprovação da autoridade competente, que o enviará para pagamento.   </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Executar o objeto obedecendo às orientações da SAECIL, permitindo o acompanhamento e fiscaliz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um interlocutor para comunicação junto à Contratante, informando o nome, telefone e e-mail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dotar medidas preventivas e de vigilância de modo a evitar danos materiais e pessoais a seus funcion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6)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Apresentar A.R.T. (Anotação de Responsabilidade Técnica) em nome da empresa dos serviços desenvolvid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05/2022 e seus Anex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5/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nº. Lei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9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155" w:footer="63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3:00Z</dcterms:created>
  <dc:creator>Denise</dc:creator>
  <dc:description/>
  <cp:keywords/>
  <dc:language>en-US</dc:language>
  <cp:lastModifiedBy>RenatoComin</cp:lastModifiedBy>
  <cp:lastPrinted>2022-06-28T08:27:00Z</cp:lastPrinted>
  <dcterms:modified xsi:type="dcterms:W3CDTF">2022-06-29T13:13:00Z</dcterms:modified>
  <cp:revision>7</cp:revision>
  <dc:subject/>
  <dc:title/>
</cp:coreProperties>
</file>