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.º .../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........................................</w:t>
      </w:r>
      <w:r>
        <w:rPr>
          <w:rFonts w:cs="Arial" w:ascii="Arial" w:hAnsi="Arial"/>
        </w:rPr>
        <w:t xml:space="preserve">, portador do RG n.º ........................... e do CPF n.º ..................................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..., com CNPJ nº. .........................., e Inscrição Estadual nº. ......................, estabelecida à .............................. nº. ......, ................, na cidade de ......................, neste ato, representada pelo(a) Sr.(a) 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./..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 objeto do presente documento é a contratação de empresa especializada para fornecimento de válvulas borboletas concêntricas automatizadas com atuadores elétricos e comandadas remotamente via IHM, conforme especificações, condições e exigências estabelecidas no Anexo I (Termo de Referência) do Edital, seus Anexos, e tabela presente no </w:t>
      </w:r>
      <w:r>
        <w:rPr>
          <w:rFonts w:cs="Arial" w:ascii="Arial" w:hAnsi="Arial"/>
          <w:b/>
          <w:bCs/>
        </w:rPr>
        <w:t>Item 2.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O valor global do presente Contrato é de R$ .................. (........................), conforme proposta apresentada no Pregão Eletrônico n.º .../.... e tabel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90"/>
        <w:gridCol w:w="726"/>
        <w:gridCol w:w="757"/>
        <w:gridCol w:w="1574"/>
        <w:gridCol w:w="191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10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álvula Borboleta Concêntrica Automatizada, DN 200 8”, PN10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Tipo wafer, padrão de construção conforme API609A, corpo em ferro fundido nodular ASTM A536 65-45-12, disco em ASTM A 351 CF8M, sede em EPDM, eixo livre em ASTM A 276 AISI 410 - 100% estanque – Flange ISO 5210/11 - Pintura eletrostática ou epóxi anticorros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álvula Borboleta Concêntrica Automatizada, DN 250 10”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N10, Tipo wafer, padrão de construção conforme API609A, corpo em ferro fundido nodular ASTM A536 65-45-12, disco em ASTM A 351 CF8M, sede em EPDM, eixo livre em ASTM A 276 AISI 410 - 100% estanque- Flange ISO 5210/11 - Pintura eletrostática ou epóxi anticorros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álvula Borboleta Concêntrica Automatizada, DN 350 14”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N10, Tipo wafer, padrão de construção conforme API609A, corpo em ferro fundido nodular ASTM A536 65-45-12, disco em ASTM A 351 CF8M, sede em EPDM, eixo livre em ASTM A 276 AISI 410 - 100% estanque - Flange ISO 5210/11 - Pintura eletrostática ou epóxi anticorros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álvula Borboleta Concêntrica Automatizada, DN 450 18”,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N10, Tipo wafer, padrão de construção conforme API609A, corpo em ferro fundido nodular ASTM A536 65-45-12, disco em ASTM A 351 CF8M, sede em EPDM, eixo livre em ASTM A 276 AISI 410 - 100% estanque - Flange ISO 5210/11- Pintura eletrostática ou epóxi anticorros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UADOR ELÉTRICO COM PAINEL DE COMANDO LOC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splay em LCD alfanumérico rotativo (mínimo de 4 posições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ões de percentual de abertura/fechament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ão de percentual do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Log de erros no display e/ou no APP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Sinalização em Led Verde (Aberto) e Vermelho (Fechad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sobretorque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termostato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nfigurável sem necessidade de software específic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Botões não intrusivos para comando local/remoto, abrir/fechar/parar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manual de Emergência por volante/alavanca com desengate automát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loqueio via senha para alterações de parâmetros em modo loca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dicação mecânica de posiç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Grau de proteção IP68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peração on-off ou proporcional (modulante), configurável conforme aplicação, para suportar até 360 partidas por d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juste eletrônico de curso e de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missor de posição (encoder ou sensor eletrônico), conforme tecnologia do fabricante, desde que seja preciso e durável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inversão de fas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perda de fas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sobretens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térmica do mot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esistência desumidificadora (heater) 30W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otência dependerá do torque da válvul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ensão de alimentação 380Vac-60Hz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via protocolo de comunicação Modbus RTU RS485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lange de conexão com a válvula ISO 5210/11 para válvula Borboleta Wafer DN200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intura eletrostática ou epóxi anticorrosão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UADOR ELÉTRICO COM PAINEL DE COMANDO LOC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splay em LCD alfanumérico rotativo (mínimo de 4 posições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dicações de percentual de abertura/fechament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ão de percentual do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Log de erros no display e/ou no APP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Sinalização em Led Verde (Aberto) e Vermelho (Fechad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sobretorque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termostato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nfigurável sem necessidade de software específ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otões não intrusivos para comando local/remoto, abrir/fechar/parar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manual de Emergência por volante/alavanca com desengate automát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loqueio via senha para alterações de parâmetros em modo loca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dicação mecânica de posiç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Grau de proteção IP68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peração on-off ou proporcional (modulante), configurável conforme aplicação, para suportar até 360 partidas por d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juste eletrônico de curso e de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missor de posição (encoder ou sensor eletrônico), conforme tecnologia do fabricante, desde que seja preciso e duráve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inversão de fas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perda de fas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sobretens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térmica do mot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esistência desumidificadora (heater) 30W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otência dependerá do torque da válvula, tendo como princípio o fator de seguranç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ensão de alimentação 380Vac-60Hz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via protocolo de comunicação Modbus RTU RS485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lange de conexão com a válvula ISO 5210/11 para vávula Borboleta Wafer DN250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intura eletrostática ou epóxi anticorrosão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UADOR ELÉTRICO COM PAINEL DE COMANDO LOC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splay em LCD alfanumérico rotativo (mínimo de 4 posições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ões de percentual de abertura/fechament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ão de percentual do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Log de erros no display e/ou no APP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Sinalização em Led Verde (Aberto) e Vermelho (Fechad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sobretorque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termostato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nfigurável sem necessidade de software específ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otões não intrusivos para comando local/remoto, abrir/fechar/parar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manual de Emergência por volante/alavanca com desengate automát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loqueio via senha para alterações de parâmetros em modo loca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dicação mecânica de posiç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Grau de proteção IP68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peração on-off ou proporcional (modulante), configurável conforme aplicação, para suportar até 360 partidas por d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juste eletrônico de curso e de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missor de posição (encoder ou sensor eletrônico), conforme tecnologia do fabricante, desde que seja preciso e duráve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inversão de fas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perda de fas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sobretens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térmica do mot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esistência desumidificadora (heater) 30W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otência dependerá do torque da válvula, tendo como princípio o fator de seguranç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ensão de alimentação 380Vac-60Hz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via protocolo de comunicação Modbus RTU RS485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lange de conexão com a válvula ISO 5210/11 para vávula Borboleta Wafer DN350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intura eletrostática ou epóxi anticorrosão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UADOR ELÉTRICO COM PAINEL DE COMANDO LOC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Display em LCD alfanumérico rotativo (mínimo de 4 posições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ões de percentual de abertura/fechament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Indicação de percentual do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Log de erros no display e/ou no APP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Sinalização em Led Verde (Aberto) e Vermelho (Fechado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sobretorque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Sinal e sinalização em Led de termostato atuad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nfigurável sem necessidade de software específ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otões não intrusivos para comando local/remoto, abrir/fechar/parar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manual de Emergência por volante/alavanca com desengate automátic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Bloqueio via senha para alterações de parâmetros em modo loca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Indicação mecânica de posiç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Grau de proteção IP68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peração on-off ou proporcional (modulante), configurável conforme aplicação, para suportar até 360 partidas por di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Ajuste eletrônico de curso e de torqu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ransmissor de posição (encoder ou sensor eletrônico), conforme tecnologia do fabricante, desde que seja preciso e duráve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inversão de fas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perda de fas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contra sobretensão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roteção térmica do mot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Resistência desumidificadora (heater) 30W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otência dependerá do torque da válvula, tendo como princípio o fator de seguranç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Tensão de alimentação 380Vac-60Hz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ando via protocolo de comunicação Modbus RTU RS485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Flange de conexão com a válvula ISO 5210/11 para vávula Borboleta Wafer DN450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Pintura eletrostática ou epóxi anticorrosão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>
          <w:trHeight w:val="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erviço de instalação hidráulica com fornecimento de materiais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rviço de instalação elétrica e de automação com fornecimento de materiais e equipamentos (painéis elétricos, IHM, CLP, cabos de rede, entre outros necessários para o perfeito funcionamento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  <w:tr>
        <w:trPr/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alor Glob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$ 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O prazo para execução do presente objeto será de 180 (cento e oitenta dias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O prazo de vigência do Contrato é de 210 (duzentos e dez) dias, contados a partir da assinatura, podendo ser prorrogado nos termos da Lei Federal nº. 14.133/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O regime de execução contratual, o modelo de gestão, bem como os prazos e condições de conclusão, entrega, observação e recebimento do objeto constam no Termo de Referência anexo ao Pregão Eletrônico nº. .../.... e vinculado a este Cont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SUBCONTRA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É vedado à empresa ceder, transferir ou subcontratar, total ou parcialmente, o objeto sem prévia autorização expressa da SAECIL. Nenhuma transferência, mesmo que autorizada, isentará a empresa vencedora de suas responsabilidades contratuais e leg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1.1. Por conta da Contratada correrão todos os ônus, tributos, taxas, impostos, encargos, </w:t>
        <w:tab/>
        <w:t>contribuições ou responsabilidades outras quaisquer, sejam de caráter trabalhista,</w:t>
        <w:tab/>
        <w:t xml:space="preserve">acidentário, previdenciário, comercial ou social e entre outras que sejam de competência </w:t>
        <w:tab/>
        <w:t>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6.2.1.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2 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.3. Prestar todos os esclarecimentos solicitados pela Contratante, bem como atender </w:t>
        <w:tab/>
        <w:t>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4.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.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7.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8.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6.9.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0. Prestar garantia do objeto conforme, no mínimo, indicado n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1.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2.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3. Demais obrigações da Contratada indicadas no Pregão Eletrônico nº. .../....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3.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4.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. Acompanhar e fiscalizar a execução do Contrato e o cumprimento das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 Efetuar o pagamento à Contratada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 Aplicar à Contratada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 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9.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0.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.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. Demais obrigações da Contratante indicadas no Pregão Eletrônico nº. .../.... e seus Anexo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, REAJUSTE E REVISÃO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0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agamento do objeto, quando devidamente solicitado e entregue, será efetuado à Contratada no valor constante de sua proposta e reproduzido em Contrato, sem qualquer ônus ou acréscimo, em até 15 (quinze) dias após a emissão da Nota Fiscal/Fatura e sua aprovação pela SAECIL, observando-se também as determinações constantes no </w:t>
      </w:r>
      <w:r>
        <w:rPr>
          <w:rFonts w:cs="Arial" w:ascii="Arial" w:hAnsi="Arial"/>
          <w:b/>
        </w:rPr>
        <w:t xml:space="preserve">Anexo IV (Informações Nota Fiscal Eletrônica e Decreto Municipal nº. 8.163/2023 (Imprensa Oficial do Município de Leme nº. 3.363, de 22 de agosto de 2023) </w:t>
      </w:r>
      <w:r>
        <w:rPr>
          <w:rFonts w:cs="Arial" w:ascii="Arial" w:hAnsi="Arial"/>
        </w:rPr>
        <w:t>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.01.01. </w:t>
      </w:r>
      <w:r>
        <w:rPr>
          <w:rFonts w:cs="Arial" w:ascii="Arial" w:hAnsi="Arial"/>
          <w:bCs/>
        </w:rPr>
        <w:t>Os pagamentos serão realizados conforme cronograma físico-financeiro elaborado pela Administração, que conta no Anexo I (Termo de Referência) deste Edit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2.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volução da Nota Fiscal/Fatura não aprovada pela SAECIL em hipótese alguma servirá de pretexto para que a Contratada suspenda quaisquer fornec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ntratada deverá também enviar o arquivo XML da Nota Fiscal Eletrônica para o e-mail: compras@saecil.com.br, onde o documento será analisado pelo sistema VARIT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 e qualquer pagamento devido pela Contratante será efetuado exclusivamente através de depósito em conta corrente, devendo, portanto, os interessados informarem o banco, a agência e o número de conta em su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0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08. </w:t>
      </w:r>
      <w:r>
        <w:rPr>
          <w:rFonts w:cs="Arial" w:ascii="Arial" w:hAnsi="Arial"/>
          <w:b/>
          <w:bCs/>
        </w:rPr>
        <w:t>Não haverá reajuste durante a vigência do Contr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0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0. Outras informações referentes a este tópico estão no Anexo I (Termo de Referência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Terminado o tratamento dos dados nos termos do Artigo 15 da LGPD, é dever da Contratada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É dever da Contratada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A Contratada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 Não há exigência de garantia contratual da execução no presente term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PRIMEI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 Comete infração administrativa, nos termos da Lei nº. 14.133/2021, a Contratada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. Serão aplicadas à Contratada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Advert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 a contratada der causa à inexecução parcial do contrato, sempre que não se justificar a imposição de penalidade mais grave (art. 156, §2º, da Lei nº 14.133, de 2021); e Decreto Municipal nº 8.058/23 (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ndo praticadas as condutas descritas nas alíneas “b”, “c” e “d” do subitem acima, sempre que não se justificar a imposição de penalidade mais grave conforme art. 156, § 4º, da Lei nº 14.133, de 2021 e o Decreto Municipal nº. 8.058/2023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Mult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.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.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.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. Se a multa aplicada e as indenizações cabíveis forem superiores ao valor do pagamento eventualmente devido pelo Contratante à Contratada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.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. A aplicação das sanções realizar-se-á em processo administrativo que assegure o contraditório e a ampla defesa à Contratada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.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.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A personalidade jurídica da Contratada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a Contratada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.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.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. Os débitos da Contratada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a Contratada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.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. Quando a não conclusão do Contrato referida no item anterior decorrer de culpa da Contratad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.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.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.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.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.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.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DOTAÇÃO ORÇAMENTÁR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3.1. As despesas decorrentes da contratação do objeto correrão a conta das dotações codificadas sob nº. 03.01.02.175120042/1.040 - 4.4.90.52.00 e 03.01.02.175120042.2.027 – 3.3.90.39.00 do orçamento do exercício vigente e subsequen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.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A Contratada é obrigada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.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.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850" w:bottom="15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ECIL – Superintendência de Águ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Esgotos da Cidade de L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/>
        <w:t xml:space="preserve"> </w:t>
      </w:r>
      <w:r>
        <w:rPr>
          <w:rFonts w:cs="Arial" w:ascii="Arial" w:hAnsi="Arial"/>
        </w:rPr>
        <w:t xml:space="preserve">.................................................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.................................................</w:t>
      </w:r>
    </w:p>
    <w:sectPr>
      <w:type w:val="continuous"/>
      <w:pgSz w:w="11906" w:h="16838"/>
      <w:pgMar w:left="1701" w:right="1134" w:gutter="0" w:header="0" w:top="1985" w:footer="850" w:bottom="1588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4:00Z</dcterms:created>
  <dc:creator>Microsoft Windows</dc:creator>
  <dc:description/>
  <cp:keywords/>
  <dc:language>en-US</dc:language>
  <cp:lastModifiedBy>Atendimento</cp:lastModifiedBy>
  <cp:lastPrinted>2024-07-22T10:03:00Z</cp:lastPrinted>
  <dcterms:modified xsi:type="dcterms:W3CDTF">2025-02-05T18:04:00Z</dcterms:modified>
  <cp:revision>2</cp:revision>
  <dc:subject/>
  <dc:title>SAECIL- SUPERINTENDÊNCIA DE ÁGUA E ESGOTOS DA CIDADE DE LEME</dc:title>
</cp:coreProperties>
</file>