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icardo Moraghi</w:t>
      </w:r>
      <w:r>
        <w:rPr>
          <w:rFonts w:cs="Arial" w:ascii="Arial" w:hAnsi="Arial"/>
        </w:rPr>
        <w:t xml:space="preserve">, portador do RG n.º 15.571.854 e do CPF n.º 049.281.788-0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 de, outro lado, a empresa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11/2015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especializada para fornecimento de serviços de entrega e instalação de bancos de capacitores automáticos, bancos fixos e células capacitivas, conforme especificado no Termo de Referência, a serem implementados nas instalações elétricas das plantas da Superintendência de Água e Esgotos da Cidade de Leme (SAECI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is onde os serviços serão execut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ção de Tratamento de Esgotos (ETE) – distância até o perímetro urbano: 6 km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ção de Captação de Água – distância até o perímetro urbano: 12 km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ção de Tratamento de Água (ETA) – distância até do perímetro urbano: 5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ção de Distribuição de Água do bairro Santa Maria – pertence ao perímetro urban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locais de realização dos serviços serão os indicados no objeto e Termo de Referência (Anexo I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a a execução dos serviços, a Contratada deverá comunicar imediatamente o evento à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executados de acordo com a previsão do Edital e seus Anexos, em até 30 (trinta) dias, após a emissão da Ordem de Serviço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agamento será efetuado após o término dos serviços, em até 10 (dez) dias, a partir da apresentação e aceitação da Nota Fiscal/Fatura devidamente aprovada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preços contratados serão fixos e irreajustáveis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os 10 (dez) dias seguintes ao comunicado de entrega do objeto, um exame minucioso dos serviços bem como a medição final, a fim de verificar se a execução ocorreu em conformidade com o Edital e seus Anexos, e, também, para reunir condições de recebimento provisóri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do o prazo dos 10 (dez) dias mencionado no parágrafo anterior, a SAECIL providenciará o exame para o recebimento definitivo, através do qual lavrará o respectivo Term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s serviços será realizado por servidor designado para a fiscalização do mesm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instalação dos equipamentos com as características exigidas e prestar os serviços rigorosamente em conformidade com o objeto do presente Conv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, de modo a evitar danos materiais e pessoais a seus funcionários e a terceiros, ficando, ainda, responsável por quaisquer consequências por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deverá apresentar A.R.T. específica referente aos serviços licitados, objeto deste processo, pelo responsável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11/2015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Fornecer elementos suficientes e necessários para a Contratad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11/2015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11/2015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.01.02.1751200422.069 – 33903900 do orçamento do exercício vig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ICARDO MORAGH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7:00Z</dcterms:created>
  <dc:creator>Microsoft Windows</dc:creator>
  <dc:description/>
  <cp:keywords/>
  <dc:language>en-US</dc:language>
  <cp:lastModifiedBy>RenatoComin</cp:lastModifiedBy>
  <cp:lastPrinted>2015-10-16T15:22:00Z</cp:lastPrinted>
  <dcterms:modified xsi:type="dcterms:W3CDTF">2015-10-16T18:22:00Z</dcterms:modified>
  <cp:revision>25</cp:revision>
  <dc:subject/>
  <dc:title>SAECIL- SUPERINTENDÊNCIA DE ÁGUA E ESGOTOS DA CIDADE DE LEME</dc:title>
</cp:coreProperties>
</file>