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5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900 (novecentas) horas de serviços de mecânico para manutenção preventiva e corretiva nos caminhões da frota desta Autarquia, conforme o Anexo I – Termo de Referência e relação abaixo discriminada, compreendendo: desmontagem, reparação, montagem e ajuste de: motor, câmbio mecânico, freios, sistema de arrefecimento, distribuição, direção, suspensão, lubrificação, cubo de roda, cardãs e fil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HÕES (LINHA PESADA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</w:tbl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, considerando os tipos de veículos da frota desta Autarquia, objeto licitado, tais como caminhões. A mão-de-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everá ser entregue no prazo de 05 (cinco) dias, a contar do recebimento da respectiva Ordem de Serviço e entrega das peças que serão utilizadas na execução dos serviços pela SAECI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razo de vigência do futur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, podendo ser prorrogado por iguais períodos, conforme Inciso II, do Artigo 57, da Lei Federal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 ou 10.000 (dez mil) km, prevalecendo o que vencer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de acordo com a Ordem de Serviços, para efeito de verificação; definitivamente, em até 02 (dois) dias, contados do recebimento provisório, após a verificação de qualidade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 (ão) o documento hábil para aprovação da autoridade competente que o enviará para pagamento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5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5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em caso de prorrogação, nos termos do Item II, do Artigo 57, da Lei Federal 8.666/93, mediante a aplicação do Índice Geral de Preços de Mercado (IGPM/FGV) devidamente justificado, ou, na falta deste, por outro que o substitua, de acordo com a legislaçã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5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.01.02.1751200422.069 – 33903900 do orçamento dos exercícios vigente e subsequ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8:00Z</dcterms:created>
  <dc:creator>Microsoft Windows</dc:creator>
  <dc:description/>
  <cp:keywords/>
  <dc:language>en-US</dc:language>
  <cp:lastModifiedBy>RenatoComin</cp:lastModifiedBy>
  <cp:lastPrinted>2015-11-26T16:15:00Z</cp:lastPrinted>
  <dcterms:modified xsi:type="dcterms:W3CDTF">2015-11-26T18:15:00Z</dcterms:modified>
  <cp:revision>7</cp:revision>
  <dc:subject/>
  <dc:title>SAECIL- SUPERINTENDÊNCIA DE ÁGUA E ESGOTOS DA CIDADE DE LEME</dc:title>
</cp:coreProperties>
</file>