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º. ../202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DECLARAÇÃO DE MICROEMPRESA OU EMPRESA DE PEQUENO POR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mpresa ......................................., com sede à .................................................., CNPJ nº. ....................................., por seu representante, Sr....................................., RG n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.................................... e CPF nº. ......................................, declara, sobre as penas da lei, sem prejuízo das sanções previstas no Artigo 81 da Lei nº. 8.666, de 21/06/1993, que é microempresa ou empresa de pequeno porte, nos termos do enquadramento previsto na Lei Complementar nº. 123/2006 e alterações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º. ../202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me, .. de ................ de 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98" w:footer="1026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0:00Z</dcterms:created>
  <dc:creator>Superintendente</dc:creator>
  <dc:description/>
  <cp:keywords/>
  <dc:language>en-US</dc:language>
  <cp:lastModifiedBy>Atendimento</cp:lastModifiedBy>
  <cp:lastPrinted>2022-02-09T12:15:00Z</cp:lastPrinted>
  <dcterms:modified xsi:type="dcterms:W3CDTF">2022-02-09T15:19:00Z</dcterms:modified>
  <cp:revision>3</cp:revision>
  <dc:subject/>
  <dc:title>ANEXO I</dc:title>
</cp:coreProperties>
</file>