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DO EDI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S RELACIONADOS NO ED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modelos que compõem o conjunto de documentos mencionados neste Edital, agrupados no Anexo II, são os relacionados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delo nº 1 -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</w:rPr>
        <w:t xml:space="preserve">DECLARAÇÃO DE OBSERVÂNCIA DAS VEDAÇÕES ESTABELECIDAS NO ARTIGO 7º, INCISO XXXIII DA CONSTITUIÇÃO FEDE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delo n° 2 -</w:t>
        <w:tab/>
        <w:t>DECLARAÇÃO DE MICROEMPRESA (ME) OU EMPRESA DE PEQUENO PORTE (EPP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elo nº 3 -</w:t>
        <w:tab/>
        <w:t>DECLARAÇÃO SOBRE PATENTES, MARCAS, DIREITOS, DIREITOS AUTORAIS OU “TRADE SECRET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7835"/>
      </w:tblGrid>
      <w:tr>
        <w:trPr>
          <w:trHeight w:val="1334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 nº 1</w:t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 DE OBSERVÂNCIA DAS VEDAÇÕES ESTABELECIDAS NO ARTIGO 7º, INCISO XXXIII DA CONSTITUIÇÃO FEDERAL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</w:rPr>
        <w:t>.........................., de .............. de 2015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SAECIL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f: Convite  nº .........../2015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</w:rPr>
        <w:t>Eu (Nós)(nome completo), representante(s) legal(is) da empresa (nome da Licitante), interessada em participar do Convite em referência realizado pela SAECIL declaro(amos), sob as penas da lei, que, nos termos do § 6º do artigo 27 da Lei nº 6544, de 22/11/89 e do inciso V do artigo 27 da Lei n° 8666, de 21/06/93, a (nome da Licitante) encontra-se em situação regular perante o Ministério do Trabalho, no que se refere à observância do disposto no inciso XXXIII do artigo 7º da Constituição Federal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536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presentante legal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536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com carimbo da empresa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536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presentante legal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536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com carimbo da empresa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29"/>
      </w:tblGrid>
      <w:tr>
        <w:trPr>
          <w:trHeight w:val="5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 nº 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CLARAÇÃO DE MICROEMPRESA (ME) OU EMPRESA DE PEQUENO PORTE (EPP).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ÇÃ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(Razão Social da Empresa)______________, estabelecida a Rua ____________nº. ____, bairro _____________, no município de _________________, Estado de _____________, inscrita no CNPJ/MF sob nº. _____________________, Inscrição Estadual nº. _______________________, neste ato representado por seu (sócio/procurador), Sr. _________________, portador da Cédula de Identidade RG nº. ________, inscrito no CPF/MF sob o nº. _______________________, no uso de suas atribuições legais, </w:t>
      </w:r>
      <w:r>
        <w:rPr>
          <w:rFonts w:cs="Arial" w:ascii="Arial" w:hAnsi="Arial"/>
          <w:b/>
          <w:bCs/>
          <w:color w:val="000000"/>
        </w:rPr>
        <w:t xml:space="preserve">DECLARA, </w:t>
      </w:r>
      <w:r>
        <w:rPr>
          <w:rFonts w:cs="Arial" w:ascii="Arial" w:hAnsi="Arial"/>
          <w:color w:val="000000"/>
        </w:rPr>
        <w:t xml:space="preserve">sob as penas da Lei, que a receita bruta anual não excederá, neste exercício, o limite fixado no artigo 3º da Lei Federal 123/2006 conforme o caso, e que não se enquadra em qualquer das hipóteses de exclusão relacionadas na legislação citada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a o que tinha a declarar, a fim de produzir os efeitos jurídicos e legais de direito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Local, _____________ de ________ de 2015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ponsável Legal da Empresa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identificação e assinatura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7899"/>
      </w:tblGrid>
      <w:tr>
        <w:trPr>
          <w:trHeight w:val="1015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 nº 3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 SOBRE PATENTES, MARCAS, DIREITOS, DIREITOS AUTORAIS OU “TRADE SECRETS”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, de .............. de ____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SAECIL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f: Convite nº .........../201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, no melhor de nosso conhecimento, que a solução que compõe nossa Proposta e a ser fornecido em consequência do futuro Contrato, não infringe quaisquer patentes, marcas, direitos, direitos autorais ou “trade secrets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Empres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esponsável - nome, cargo e assinat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247" w:hanging="1247"/>
      </w:pPr>
      <w:rPr>
        <w:sz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lowerRoman"/>
      <w:lvlText w:val="%6."/>
      <w:lvlJc w:val="right"/>
      <w:pPr>
        <w:tabs>
          <w:tab w:val="num" w:pos="680"/>
        </w:tabs>
        <w:ind w:left="680" w:hanging="68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lowerLetter"/>
      <w:lvlText w:val="%8."/>
      <w:lvlJc w:val="left"/>
      <w:pPr>
        <w:tabs>
          <w:tab w:val="num" w:pos="680"/>
        </w:tabs>
        <w:ind w:left="680" w:hanging="680"/>
      </w:pPr>
      <w:rPr/>
    </w:lvl>
    <w:lvl w:ilvl="8">
      <w:start w:val="1"/>
      <w:numFmt w:val="lowerRoman"/>
      <w:lvlText w:val="%9."/>
      <w:lvlJc w:val="righ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umerada">
    <w:name w:val="Numerada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uto" w:line="360" w:before="360" w:after="240"/>
      <w:contextualSpacing/>
      <w:jc w:val="both"/>
      <w:textAlignment w:val="auto"/>
    </w:pPr>
    <w:rPr>
      <w:rFonts w:ascii="Arial" w:hAnsi="Arial" w:cs="Arial"/>
      <w:b/>
      <w:caps/>
      <w:sz w:val="24"/>
      <w:szCs w:val="24"/>
    </w:rPr>
  </w:style>
  <w:style w:type="paragraph" w:styleId="Numerada2">
    <w:name w:val="Numerada 2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uto" w:line="360" w:before="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Numerada3">
    <w:name w:val="Numerada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uto" w:line="360" w:before="12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Numerada4">
    <w:name w:val="Numerada 4"/>
    <w:basedOn w:val="Normal"/>
    <w:qFormat/>
    <w:pPr>
      <w:numPr>
        <w:ilvl w:val="0"/>
        <w:numId w:val="2"/>
      </w:numPr>
      <w:tabs>
        <w:tab w:val="clear" w:pos="708"/>
        <w:tab w:val="left" w:pos="1247" w:leader="none"/>
      </w:tabs>
      <w:overflowPunct w:val="true"/>
      <w:autoSpaceDE w:val="true"/>
      <w:spacing w:lineRule="auto" w:line="360" w:before="0" w:after="0"/>
      <w:contextualSpacing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overflowPunct w:val="true"/>
      <w:autoSpaceDE w:val="true"/>
      <w:ind w:left="1276" w:right="708" w:hanging="425"/>
      <w:jc w:val="both"/>
      <w:textAlignment w:val="auto"/>
    </w:pPr>
    <w:rPr>
      <w:rFonts w:ascii="Arial" w:hAnsi="Arial" w:cs="Arial"/>
      <w:i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37:00Z</dcterms:created>
  <dc:creator>Microsoft Windows</dc:creator>
  <dc:description/>
  <cp:keywords/>
  <dc:language>en-US</dc:language>
  <cp:lastModifiedBy>Diretoria</cp:lastModifiedBy>
  <cp:lastPrinted>2015-01-16T13:55:00Z</cp:lastPrinted>
  <dcterms:modified xsi:type="dcterms:W3CDTF">2015-01-16T15:58:00Z</dcterms:modified>
  <cp:revision>10</cp:revision>
  <dc:subject/>
  <dc:title>SAECIL-SUPERINTENDÊNCIA DE ÁGUA E ESGOTOS DA CIDADE DE LEME</dc:title>
</cp:coreProperties>
</file>