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900 (novecentas) horas de prestação de serviços de mecânico para manutenção preventiva e corretiva nos caminhões da frota desta Autarquia, conforme relação abaixo discriminada, compreendendo: desmontagem, reparação, montagem e ajuste de: motor, câmbio mecânico, freios, sistema de arrefecimento, distribuição, direção, suspensão, lubrificação, cubo de roda, cardãs e fil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NHÕES (LINHA PESADA)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ab/>
        <w:tab/>
      </w:r>
    </w:p>
    <w:tbl>
      <w:tblPr>
        <w:tblW w:w="733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27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minh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l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o/M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TA-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7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2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5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DZ-5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71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VK-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BN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YC-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-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6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23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NE-5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</w:rPr>
              <w:t>Caminhão VW 8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170E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KK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WV 5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As peças que serão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PRAZO DE EXECUÇÃO E GARAN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 xml:space="preserve">O serviço deverá ser entregue no prazo de 05 (cinco) dias, a contar do recebimento da respectiva Ordem de Serviço e entrega das peças que serão utilizadas na execução dos serviços pela SAECIL. O prazo de vigência do futur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2.2. Garantia: </w:t>
      </w:r>
      <w:r>
        <w:rPr>
          <w:rFonts w:cs="Arial" w:ascii="Arial" w:hAnsi="Arial"/>
        </w:rPr>
        <w:t>Os serviços contratados deverão possuir garantia de, no mínimo, 03 (três) meses ou 10.000 (dez mil) km, prevalecendo o que vencer primei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DA EXECUÇÃO DOS SERVIÇ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sz w:val="20"/>
        </w:rPr>
        <w:t>. A mão-de-obra empregada na execução dos serviços deverá ser apta a realizá-los, considerando os tipos de veículos da frota desta Autarquia, objeto licitado, tais como caminhões. A mão-de-obra fornecida deverá estar à disposição desta Autarquia sempre que se fizer necessário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sz w:val="20"/>
        </w:rPr>
        <w:t>.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3</w:t>
      </w:r>
      <w:r>
        <w:rPr>
          <w:rFonts w:cs="Arial" w:ascii="Arial" w:hAnsi="Arial"/>
          <w:sz w:val="20"/>
        </w:rPr>
        <w:t>.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ssumir a responsabilidade total por acidentes que por ventura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4.5. </w:t>
      </w:r>
      <w:r>
        <w:rPr>
          <w:rFonts w:cs="Arial" w:ascii="Arial" w:hAnsi="Arial"/>
          <w:sz w:val="20"/>
        </w:rPr>
        <w:t xml:space="preserve">A Contratada deverá comunicar a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do Contrato</w:t>
      </w:r>
      <w:r>
        <w:rPr>
          <w:rFonts w:cs="Arial" w:ascii="Arial" w:hAnsi="Arial"/>
        </w:rPr>
        <w:t>: Cristiano Pires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Arial" w:hAnsi="Arial"/>
          <w:lang w:eastAsia="en-US"/>
        </w:rPr>
        <w:t>Leme/SP, 27 de novembro de 201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ENTIN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8:00Z</dcterms:created>
  <dc:creator>Microsoft Windows</dc:creator>
  <dc:description/>
  <cp:keywords/>
  <dc:language>en-US</dc:language>
  <cp:lastModifiedBy>RenatoComin</cp:lastModifiedBy>
  <cp:lastPrinted>2015-11-26T16:10:00Z</cp:lastPrinted>
  <dcterms:modified xsi:type="dcterms:W3CDTF">2015-11-26T18:20:00Z</dcterms:modified>
  <cp:revision>8</cp:revision>
  <dc:subject/>
  <dc:title>SAECIL SUPERINTENDÊNCIA DE ÁGUA E ESGOTOS DA CIDADE DE LEME</dc:title>
</cp:coreProperties>
</file>