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CONTRATO N.º ../20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FERNANDO WAGNER KLEIN</w:t>
      </w:r>
      <w:r>
        <w:rPr>
          <w:rFonts w:cs="Arial" w:ascii="Arial" w:hAnsi="Arial"/>
        </w:rPr>
        <w:t xml:space="preserve">, portador do RG n.º 5.391.423 e do CPF n.º 618.837.608-44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Bairro ................, na cidade de ......................., neste ato, representada pelo(a) Sr.(a)  ......................................................., portador(a)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21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isição de lubrificantes e graxas, para uso em veículos e máquinas da frota desta Autarquia, conforme o Anexo I – Termo de Referência do Edital, e com as seguintes quantidades e características mínim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954"/>
        <w:gridCol w:w="708"/>
        <w:gridCol w:w="709"/>
      </w:tblGrid>
      <w:tr>
        <w:trPr>
          <w:trHeight w:val="3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OBJ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</w:tr>
      <w:tr>
        <w:trPr>
          <w:trHeight w:val="5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Óleo lubrificante para motores diesel, viscosidade SAE 15W40, classificação </w:t>
            </w:r>
            <w:r>
              <w:rPr>
                <w:rFonts w:cs="Arial" w:ascii="Arial" w:hAnsi="Arial"/>
                <w:shd w:fill="FFFFFF" w:val="clear"/>
              </w:rPr>
              <w:t>API CH-4/SJ e ACEA</w:t>
            </w:r>
            <w:r>
              <w:rPr>
                <w:rFonts w:cs="Arial" w:ascii="Arial" w:hAnsi="Arial"/>
              </w:rPr>
              <w:t xml:space="preserve"> E2-96/B2-98/B3-98/B4-02</w:t>
            </w:r>
            <w:r>
              <w:rPr>
                <w:rFonts w:cs="Arial" w:ascii="Arial" w:hAnsi="Arial"/>
                <w:shd w:fill="F6F6F6" w:val="clear"/>
              </w:rPr>
              <w:t xml:space="preserve">. </w:t>
            </w:r>
            <w:r>
              <w:rPr>
                <w:rFonts w:cs="Arial" w:ascii="Arial" w:hAnsi="Arial"/>
                <w:b/>
              </w:rPr>
              <w:t>Embalagem em balde 20 (vinte) litro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Óleo lubrificante para motores diesel, viscosidade SAE 15W40, c</w:t>
            </w:r>
            <w:r>
              <w:rPr>
                <w:rFonts w:cs="Arial" w:ascii="Arial" w:hAnsi="Arial"/>
                <w:shd w:fill="FFFFFF" w:val="clear"/>
              </w:rPr>
              <w:t xml:space="preserve">lassificação: API CI-4/SL, ACEA E7-12. </w:t>
            </w:r>
            <w:r>
              <w:rPr>
                <w:rFonts w:cs="Arial" w:ascii="Arial" w:hAnsi="Arial"/>
                <w:b/>
              </w:rPr>
              <w:t>Embalagem em balde de 20 (vinte) litro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leo para engrenagens e câmbio, viscosidade SAE 140, API GL-5 que atende ao nível de desempenho API GL-5 e a especificação MIL-L-2105D. </w:t>
            </w:r>
            <w:r>
              <w:rPr>
                <w:rFonts w:cs="Arial" w:ascii="Arial" w:hAnsi="Arial"/>
                <w:b/>
              </w:rPr>
              <w:t>Embalagem em balde de 20 (vinte) litros.</w:t>
            </w:r>
            <w:r>
              <w:rPr>
                <w:rFonts w:cs="Arial" w:ascii="Arial" w:hAnsi="Arial"/>
                <w:vanish/>
              </w:rPr>
              <w:t>Parte superior do formulárioParte inferior do formulá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xa lubrificante a base de sabão complexo de lítio, múltiplas aplicações industriais e automotivas, disponível no grau NLGI 2, EP2. </w:t>
            </w:r>
            <w:r>
              <w:rPr>
                <w:rFonts w:cs="Arial" w:ascii="Arial" w:hAnsi="Arial"/>
                <w:b/>
              </w:rPr>
              <w:t xml:space="preserve">Embalagem em balde de 20 (vinte) quilo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lubrificante de tecnologia 100% sintético para motores gasolina, etanol, Flex e GNV, viscosidade SAE 5W40,</w:t>
            </w:r>
            <w:r>
              <w:rPr>
                <w:rFonts w:cs="Arial" w:ascii="Arial" w:hAnsi="Arial"/>
                <w:shd w:fill="FFFFFF" w:val="clear"/>
              </w:rPr>
              <w:t xml:space="preserve"> classificação: API SN, ACEA A3/B3-12, ACEA A3/B4-12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>Embalagem em frascos de 01 (um) litr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leo lubrificante para motores gasolina, etanol, Flex e GNV, viscosidade SAE 20W50, classificação API SL. </w:t>
            </w:r>
            <w:r>
              <w:rPr>
                <w:rFonts w:cs="Arial" w:ascii="Arial" w:hAnsi="Arial"/>
                <w:b/>
              </w:rPr>
              <w:t>Embalagem em frascos de 01 (um) litr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>
          <w:trHeight w:val="2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leo para Conversor de Torque, viscosidade SAE 50, que atenda simultaneamente às especificações ALLISON C-4 e CAT TO-4. </w:t>
            </w:r>
            <w:r>
              <w:rPr>
                <w:rFonts w:cs="Arial" w:ascii="Arial" w:hAnsi="Arial"/>
                <w:b/>
              </w:rPr>
              <w:t>Embalagem em balde de 20 (vinte) litr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3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leo para Conversor de Torque, viscosidade SAE 10W, atendendo à especificação ALLISON C-3. </w:t>
            </w:r>
            <w:r>
              <w:rPr>
                <w:rFonts w:cs="Arial" w:ascii="Arial" w:hAnsi="Arial"/>
                <w:b/>
              </w:rPr>
              <w:t>Embalagem em balde de 20 (vinte) litr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lubrificante hidráulico de base mineral com aditivo especial antidesgastante AW, no grau ISO VG 68 HLP.</w:t>
            </w:r>
            <w:r>
              <w:rPr>
                <w:rFonts w:cs="Arial" w:ascii="Arial" w:hAnsi="Arial"/>
                <w:shd w:fill="FFFFFF" w:val="clear"/>
              </w:rPr>
              <w:t xml:space="preserve"> Classificação: DIN 51524 Parte 2, Parker Denison HF-0, Fives Cincinatti P-69/P-69/P-70. </w:t>
            </w:r>
            <w:r>
              <w:rPr>
                <w:rFonts w:cs="Arial" w:ascii="Arial" w:hAnsi="Arial"/>
                <w:b/>
              </w:rPr>
              <w:t>Embalagem em balde de 20 (vinte) litr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hidráulico tipo ATF para transmissões automáticas, aprovado de acordo com as especificações DEXRON II e ALLISON C-4.</w:t>
            </w:r>
            <w:r>
              <w:rPr>
                <w:rFonts w:cs="Arial" w:ascii="Arial" w:hAnsi="Arial"/>
                <w:b/>
              </w:rPr>
              <w:t xml:space="preserve"> Embalagem em balde de 20 (vinte) litr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hidráulico, viscosidade SAE 20W30 para tratores agrícolas e máquinas fora de estrada, também indicado para uso como fluído de freios e transmissão. Classificação: API GL-4 e ALLISON C-3.</w:t>
            </w:r>
            <w:r>
              <w:rPr>
                <w:rFonts w:cs="Arial" w:ascii="Arial" w:hAnsi="Arial"/>
                <w:b/>
              </w:rPr>
              <w:t xml:space="preserve"> Embalagem em balde de 20 (vinte) litr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eo lubrificante para engrenagens Hipoides, transmissão, integrantes de eixos e diferenciais, autoblocantes que exijam nível de desempenho API GL 5 e aditivação suplementar, com grau de viscosidade SAE 85w140; atende ao nível de desempenho API GL 5 e a especificação MIL-L- 2105D; aditivos, anticorrosivo, antidesgaste, antiespumante, antiferrugem, antioxidante, abaixador do ponto de fluidez, agentes de extrema pressão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balagem em balde de 20 litr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ído para Freios sintético de alto ponto de ebulição, atendendo à classificação DOT 3, para uso em sistemas de freios a disco ou tambor de  veículos automotivos e tratores. Atendendo às normas FMVSS 116-DOT3,  SAE J1703 e ABNT BR EB 155/1991 para fluídos de freio tipo 2 e 3.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</w:rPr>
              <w:t>Embalagem em frasco de 500 ml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ído sintético de alto ponto de ebulição, para uso de sistemas de freios; atendendo a classificação DOT 4, para uso em sistema de freios a disco, a tambor e ABS de veículos Automotivos de passeio, utilitários, ônibus e caminhões, também recomendado para uso como fluido de acionamento hidráulico de embreagens; Atendendo as normas FMVSS 116 DOT 4, SAE J1703, ABNT NBR 9292 EB 155/1991 TIPO 4 E MERCEDES BENZ DBL 7760.30 (DOT 4); 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balagem em frasco de 500 ml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 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a 32 – Agente Redutor Líquido Automotivo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balagem em balde de 20 li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E DO RECEBIMENTO DO OBJETO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o presente Convite deverão ser entregues da forma constante no objeto deste Edital e d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o presente Convite deverá ser entregue no almoxarifado do Departamento de Manutenção de Frota e Equipamentos da SAECIL – Superintendência de Água e Esgotos da Cidade de Leme, sito à Rua Prestes Maia, 477, Jardim Santana, Leme/SP, em horário comercial, das 07h00 às 11h00 e das 12h30 às 16h00 horas, de segunda a sexta-f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ECIL não está obrigada a adquirir uma quantidade mínima dos produtos, ficando ao seu exclusivo critério a definição da quantidade e do momento da aqui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objeto do presente Convite será recebido provisoriamente no ato de entrega, para efeito de verificação; definitivamente, em até 03 (três) dias, contados do recebimento provisório, após a verificação da quantidade e qualidade, e se estiverem de acordo com as especificações do </w:t>
      </w:r>
      <w:r>
        <w:rPr>
          <w:rFonts w:cs="Arial" w:ascii="Arial" w:hAnsi="Arial"/>
          <w:b/>
        </w:rPr>
        <w:t>Anexo I – Termo de Referência deste Edit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provisório ou definitivo do objeto não exclui a responsabilidade da Contratada pelos prejuízos resultantes da execução incorreta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rodutos serão devolvidos na hipótese de não corresponderem às especificações constantes no objeto, devendo ser substituídos pela empresa contratada </w:t>
      </w:r>
      <w:r>
        <w:rPr>
          <w:rFonts w:cs="Arial" w:ascii="Arial" w:hAnsi="Arial"/>
          <w:b/>
        </w:rPr>
        <w:t>no prazo máximo de até 05 (cinco) dias úteis</w:t>
      </w:r>
      <w:r>
        <w:rPr>
          <w:rFonts w:cs="Arial" w:ascii="Arial" w:hAnsi="Arial"/>
        </w:rPr>
        <w:t xml:space="preserve"> após comunicação do fato pela SAECIL, ficando a cargo do fornecedor todos os custos com o proc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(s) servidor(es) responsável(is) pelo recebimento do objeto, após o seu recebimento definitivo, encaminhará o documento hábil para aprovação da autoridade competente, que o encaminhará para pag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para a entrega dos produtos, o qual deverá ser efetuado parceladamente, será de </w:t>
      </w:r>
      <w:r>
        <w:rPr>
          <w:rFonts w:cs="Arial" w:ascii="Arial" w:hAnsi="Arial"/>
          <w:b/>
        </w:rPr>
        <w:t>até 10 (dez) dias</w:t>
      </w:r>
      <w:r>
        <w:rPr>
          <w:rFonts w:cs="Arial" w:ascii="Arial" w:hAnsi="Arial"/>
        </w:rPr>
        <w:t xml:space="preserve"> a contar da data de recebimento da solicitação emitida pelo Departamento de Manutenção de Frota e Equipamentos, conforme especificações do </w:t>
      </w:r>
      <w:r>
        <w:rPr>
          <w:rFonts w:cs="Arial" w:ascii="Arial" w:hAnsi="Arial"/>
          <w:b/>
        </w:rPr>
        <w:t>Anexo I – Termo de Referência do Edital</w:t>
      </w:r>
      <w:r>
        <w:rPr>
          <w:rFonts w:cs="Arial" w:ascii="Arial" w:hAnsi="Arial"/>
        </w:rPr>
        <w:t xml:space="preserve">, sendo a </w:t>
      </w:r>
      <w:r>
        <w:rPr>
          <w:rFonts w:cs="Arial" w:ascii="Arial" w:hAnsi="Arial"/>
          <w:b/>
        </w:rPr>
        <w:t>vigên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Contrato de 12 (doze) meses</w:t>
      </w:r>
      <w:r>
        <w:rPr>
          <w:rFonts w:cs="Arial" w:ascii="Arial" w:hAnsi="Arial"/>
        </w:rPr>
        <w:t xml:space="preserve">, podendo ser prorrogado conforme a Lei Federal n.º 8.666/93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OBRIGAÇÕES DA CONTRATAD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fetuar a entrega dos produtos com as características exigidas no Edital e Anexos do Convite n.º ..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telefone e nome de pessoa responsável para recebimento das solicitaçõe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Ser</w:t>
      </w:r>
      <w:r>
        <w:rPr>
          <w:rFonts w:cs="Arial" w:ascii="Arial" w:hAnsi="Arial"/>
        </w:rPr>
        <w:t>ão</w:t>
      </w:r>
      <w:r>
        <w:rPr>
          <w:rFonts w:eastAsia="Calibri" w:cs="Arial" w:ascii="Arial" w:hAnsi="Arial"/>
          <w:lang w:eastAsia="en-US"/>
        </w:rPr>
        <w:t xml:space="preserve"> de inteira responsabilidade da empresa Contratada as despesas e custos com transporte e pessoal de apoio para o transporte e entrega dos produtos du</w:t>
      </w:r>
      <w:r>
        <w:rPr>
          <w:rFonts w:cs="Arial" w:ascii="Arial" w:hAnsi="Arial"/>
        </w:rPr>
        <w:t>rante o período de execução do C</w:t>
      </w:r>
      <w:r>
        <w:rPr>
          <w:rFonts w:eastAsia="Calibri" w:cs="Arial" w:ascii="Arial" w:hAnsi="Arial"/>
          <w:lang w:eastAsia="en-US"/>
        </w:rPr>
        <w:t>ontra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substituindo, quando for o caso e às suas expensas, os produtos que, eventualmente, tenham sido entregues em desacordo com 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../2021 e seus Anex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OBRIGAÇÕES DA CONTRATANTE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fetuar os pagamentos devidos de acordo com o estipulado no Contrato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Fornecer, a qualquer tempo, mediante solicitação por escrito da Contratada, informações adicionais para o correto cumprimento do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A entrega dos produtos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Recusar qualquer produto entregue em desacordo com as exigências do Edital e seus Anex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a execução do Contra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Convite n.º ../2021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efetuados de acordo com as respectivas entregas, em até 15 (quinze) dias após o recebimento do objeto, emissão e aceitação da nota fiscal/fatur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s licitantes informarem o banco, a agência e o número de conta em sua propost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deverão ser fixos e irreajustáveis, expressos em moeda corrente nacional com todos os encargos e taxas inclusas, salvo com as devidas justificativas, nos termos previstos na Lei Federal n.º 8666/9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s Leis Complementares n.º 147/2014 e n.º 155/2016, bem como pelo Convite n.º ../2021, e demais legislações municipais referentes ao objeto ora contratad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despesas decorrentes da execução do objeto do presente Contrato correrão por conta da dotação orçamentária n.º 030102.1751200422.027 – 339030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rnando Wagner Kle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....................................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09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06:00Z</dcterms:created>
  <dc:creator>Microsoft Windows</dc:creator>
  <dc:description/>
  <cp:keywords/>
  <dc:language>en-US</dc:language>
  <cp:lastModifiedBy>saecil</cp:lastModifiedBy>
  <cp:lastPrinted>2021-03-09T09:31:00Z</cp:lastPrinted>
  <dcterms:modified xsi:type="dcterms:W3CDTF">2021-03-09T12:34:00Z</dcterms:modified>
  <cp:revision>18</cp:revision>
  <dc:subject/>
  <dc:title>SAECIL- SUPERINTENDÊNCIA DE ÁGUA E ESGOTOS DA CIDADE DE LEME</dc:title>
</cp:coreProperties>
</file>