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–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>Sr. FERNANDO WAGNER KLEIN</w:t>
      </w:r>
      <w:r>
        <w:rPr>
          <w:rFonts w:cs="Arial" w:ascii="Arial" w:hAnsi="Arial"/>
        </w:rPr>
        <w:t xml:space="preserve">, portador do RG nº. 5.391.423 SSP/SP e do CPF nº. 618.837.608-44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°. ......................., e Inscrição Estadual n°. ......................, estabelecida à .............................. nº. ....., ................, na cidade de ........, neste ato, representada pelo(a) Sr.(a).........................., ............................., portador(a) do RG nº. .......................... e do CPF nº.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02 (duas) bombas centrífugas re-autoescorvantes, construídas em ferro fundido e com revestimento cerâmico, conforme especificações do Anexo I - Termo de Referência do Edital, e descriçã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1232"/>
        <w:gridCol w:w="7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omba centrífuga re-autoescorvante, construída em ferro fundido e com revestimento cerâmic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tor: 374,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Vazão: 540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16"/>
                <w:szCs w:val="16"/>
              </w:rPr>
              <w:t>/h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ura: 30mc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nd. %: 77,9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sumo: 77,05cv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PM Bomba: 139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NPSH  Req.: 3,26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Ø Pol. Mot.: 230m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Ø Pol. Bomba: 292mm.</w:t>
            </w:r>
          </w:p>
          <w:p>
            <w:pPr>
              <w:pStyle w:val="Normal"/>
              <w:tabs>
                <w:tab w:val="clear" w:pos="708"/>
                <w:tab w:val="left" w:pos="3222" w:leader="none"/>
              </w:tabs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rreia 5V 800 - Qtde. 5 unid.</w:t>
            </w:r>
          </w:p>
          <w:p>
            <w:pPr>
              <w:pStyle w:val="Normal"/>
              <w:tabs>
                <w:tab w:val="clear" w:pos="708"/>
                <w:tab w:val="left" w:pos="3222" w:leader="none"/>
              </w:tabs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quipamento de referência: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Bomba ESCO Master LP10, equivalente ou de melhor qualidade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Pregão Eletrônico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 objeto do presente Contrato deverá ser entregue da forma constante no Edital e Anexos, em especial o </w:t>
      </w:r>
      <w:r>
        <w:rPr>
          <w:rFonts w:cs="Arial" w:ascii="Arial" w:hAnsi="Arial"/>
          <w:b/>
          <w:sz w:val="20"/>
          <w:szCs w:val="20"/>
        </w:rPr>
        <w:t>Anexo I - Termo de Referência</w:t>
      </w:r>
      <w:r>
        <w:rPr>
          <w:rFonts w:cs="Arial" w:ascii="Arial" w:hAnsi="Arial"/>
          <w:sz w:val="20"/>
          <w:szCs w:val="20"/>
        </w:rPr>
        <w:t>, isento de qualquer defeito que comprometa a sua utilizaçã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quipamentos deverão ser entregues à Rua Padre Julião, nº. 971, Centro, Leme/SP, entre 07h00 e 16h30, em dias úte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quipamentos deverão ser fornecidos completos, incluindo todos os acessórios e peças necessários ao seu perfeito funcion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será recebido, provisoriamente, quando da entrega, para a devida verificação da conformidade do mesmo com as especificações, observados os requisitos de qualidade, no prazo de 05 (cinco) dias; e, definitivamente, no prazo de até 10 (dez) dias após a efetivação do recebimento provisório, desde que averiguada a pertinência do mesmo, sempre tendo em vista as exigências do Anexo I - Termo de Referênc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ndo-se necessária a substituição do equipamento, a CONTRATADA terá o prazo de 15 (quinze) dias úteis para executá-la, contados do primeiro dia útil subsequente àquele do recebimento da notificação expedida pela CONTRATANTE, que poderá ser feita por correio eletrônico, para a adoção das medidas corretiv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ebimento provisório ou definitivo do objeto não exclui a responsabilidade da CONTRATADA pelos prejuízos resultantes da incorreta execução do obje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equipamentos deverão ser entregues no prazo máximo de</w:t>
      </w:r>
      <w:r>
        <w:rPr>
          <w:rFonts w:cs="Arial" w:ascii="Arial" w:hAnsi="Arial"/>
          <w:b/>
        </w:rPr>
        <w:t xml:space="preserve"> 60 (sessenta) dias corridos</w:t>
      </w:r>
      <w:r>
        <w:rPr>
          <w:rFonts w:cs="Arial" w:ascii="Arial" w:hAnsi="Arial"/>
        </w:rPr>
        <w:t xml:space="preserve">, contados a partir da assinatura do Contrato e confirmação do recebimento do Pedido de Fornecimento </w:t>
      </w:r>
      <w:r>
        <w:rPr>
          <w:rFonts w:cs="Arial" w:ascii="Arial" w:hAnsi="Arial"/>
          <w:b/>
        </w:rPr>
        <w:t>(Minuta: Anexo X do Edital)</w:t>
      </w:r>
      <w:r>
        <w:rPr>
          <w:rFonts w:cs="Arial" w:ascii="Arial" w:hAnsi="Arial"/>
        </w:rPr>
        <w:t xml:space="preserve"> emitido pelo Departamento de Compras e Licitação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Contrato será de 02 (dois) meses, a contar da data de sua assinatura, podendo ser prorrogado conforme a Lei Federal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 inteira responsabilidade da empresa Contratada as despesas e custos com transporte e entrega do objeto 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objeto em perfeitas condições, conforme especificações, prazo e local constantes no Edital e Anexos, acompanhado da respectiva nota fiscal, na qual constarão as indicações referente à marca, fabricante, modelo, procedência e prazo de garantia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um interlocutor para comunicação sobre o cumprimento do Contrato junto à Contratante, informando o nome, telefone e e-mail do respons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everá estar acompanhado do manual do usuário, com uma versão em português, e da relação da rede de assistência técnica autor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stituir, reparar, corrigir, remover ou reconstruir, às suas expensas, no prazo fixado no Edital e Anexos, o produto com avarias ou d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Administração, no prazo máximo de 24 (vinte e quatro) horas que antecedem a data da entrega, os motivos que impossibilitem o cumprimento do prazo previsto, com a devida com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período de garantia dos equipamentos, fica a CONTRATADA responsável por todas as despesas decorrentes da retirada e envio à assistência técnica, e posterior devolução à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indicadas no processo licitatório Pregão Eletrônico nº. ../2021 e Anexos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Receber o objeto no prazo e condições estabelecidas no Termo de Referência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rnecer, a qualquer tempo, mediante solicitação por escrito da Contratada, informações adicionais para o corret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cusar qualquer equipamento entregue em desacordo com as exigências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processo licitatório Pregão Eletrônico nº. ../2021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 pagamento será efetuado pela SAECIL por sua Tesouraria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, em </w:t>
      </w:r>
      <w:r>
        <w:rPr>
          <w:rFonts w:cs="Arial" w:ascii="Arial" w:hAnsi="Arial"/>
          <w:b/>
        </w:rPr>
        <w:t>até 30 (trinta) dias após o recebimento dos equipam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aceitação da nota fiscal/fatura</w:t>
      </w:r>
      <w:r>
        <w:rPr>
          <w:rFonts w:cs="Arial" w:ascii="Arial" w:hAnsi="Arial"/>
        </w:rPr>
        <w:t>, e nos termos do Contrato de Financiamento à Infraestrutura e ao Saneamento - FINISA - Apoio Financeiro para Despesa de Capital nº 0523.190-DVº72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eventuais atrasos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do objeto adjudicado, total ou parcial, a Administração seguirá as determinações previstas no Artigo 7º, da Lei Federal nº. 10.520/02, bem como na legislação de regência, e poderá, garantida a defesa prévia, aplicar à respectiva fornecedor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5% (cinco por cento) no valor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 Complementares nº.  147/2014 e nº. 155/2016, bem como pelo Pregão Eletrônico nº. ../2021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8 - 44905200 do orçamento do exercíci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rnando Wagner Kle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6-28T08:39:00Z</cp:lastPrinted>
  <dcterms:modified xsi:type="dcterms:W3CDTF">2021-03-01T13:31:00Z</dcterms:modified>
  <cp:revision>42</cp:revision>
  <dc:subject/>
  <dc:title>SAECIL- SUPERINTENDÊNCIA DE ÁGUA E ESGOTOS DA CIDADE DE LEME</dc:title>
</cp:coreProperties>
</file>