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-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TA CONTRATO N.º ../20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–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>Sr. ........................................</w:t>
      </w:r>
      <w:r>
        <w:rPr>
          <w:rFonts w:cs="Arial" w:ascii="Arial" w:hAnsi="Arial"/>
        </w:rPr>
        <w:t xml:space="preserve">, portador do RG n.º ........................... e do CPF n.º ..................................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..., com CNPJ nº. .........................., e Inscrição Estadual nº. ......................, estabelecida à .............................. nº. ....., ................, na cidade de ......................, neste ato, representada pelo Sr.  .........................., ............................., portador do RG nº. .......................... e do CPF nº.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..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O objeto do presente Contrato é a aquisição de válvulas redutoras de pressão para gerenciamento de pressão das redes de água, visando o controle de perdas do sistema de abastecimento público de água do município de Leme/SP, com recursos do Fundo Estadual de Recursos Hídricos (FEHIDRO) e contrapartida desta Autarquia, conforme especificações, condições e exigências estabelecidas no Anexo I (Termo de Referência) do Edital e relação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80"/>
        <w:gridCol w:w="900"/>
        <w:gridCol w:w="660"/>
      </w:tblGrid>
      <w:tr>
        <w:trPr>
          <w:trHeight w:val="146" w:hRule="atLeast"/>
        </w:trPr>
        <w:tc>
          <w:tcPr>
            <w:tcW w:w="9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.</w:t>
            </w:r>
          </w:p>
        </w:tc>
      </w:tr>
      <w:tr>
        <w:trPr>
          <w:trHeight w:val="258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álvula redutora de pressão DN 50mm tipo “Day/Night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extremidades flangeadas, classe de pressão PN 10, auto operada hidraulicamente, câmara dupla, piloto redutor para o período diurno, piloto redutor para o período noturno, válvula solenoide duas vias, programador eletrônico para mudança de piloto, corpo, tampa e atuador fabricados em ferro fundido nodular, tubulação de interligação em mangueira de polietileno ou polipropileno, conexões em latão e outros dispositivos fabricados com liga metálica compatível com o cobre, diafragma fabricado a partir de BUNA N ou borracha natural reforçada com nylon ou EPDM, sede da válvula e pilotos fabricados em liga metálica (bronze ou equivalente), mola e eixo fabricados em aço inoxidável mínimo AISI 302 ou equivalente, vedações fabricadas em BUNA N ou EPDM, válvulas de bloqueio e manômetros de controle fabricados com caixa de aço inoxidável, manômetros com enchimento de glicerina para amortecimento de variações de pressão, sede de vedação em liga de bronze, pintura (interna e externa) em tinta epóxi com espessura mínima de 150 micra, porcas,  parafusos e arruelas em aço inox, corpo tipo globo com formato em “Y”, filtro para proteção do circuito hidráulico, válvula tipo agulha, plaqueta de identificaçã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álvula redutora de pressão DN 100mm tipo “Day/Night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extremidades flangeadas, classe de pressão PN 10, auto operada hidraulicamente, câmara dupla, piloto redutor para o período diurno, piloto redutor para o período noturno, válvula solenoide duas vias, programador eletrônico para mudança de piloto, corpo, tampa e atuador fabricados em ferro fundido nodular, tubulação de interligação em mangueira de polietileno ou polipropileno, conexões em latão e outros dispositivos fabricados com liga metálica compatível com o cobre, diafragma fabricado a partir de BUNA N ou borracha natural reforçada com nylon ou EPDM, sede da válvula e pilotos fabricados em liga metálica (bronze ou equivalente), mola e eixo fabricados em aço inoxidável mínimo AISI 302 ou equivalente, vedações fabricadas em BUNA N ou EPDM, válvulas de bloqueio e manômetros de controle fabricados com caixa de aço inoxidável, manômetros com enchimento de glicerina para amortecimento de variações de pressão, sede de vedação em liga de bronze, pintura (interna e externa) em tinta epóxi com espessura mínima de 150 micra, porcas,  parafusos e arruelas em aço inox, corpo tipo globo com formato em “Y”, filtro para proteção do circuito hidráulico, válvula tipo agulha, plaqueta de identificação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álvula redutora de pressão DN 150mm tipo “Day/Night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extremidades flangeadas, classe de pressão PN 10, auto operada hidraulicamente, câmara dupla, piloto redutor para o período diurno, piloto redutor para o período noturno, válvula solenoide duas vias, programador eletrônico para mudança de piloto, corpo, tampa e atuador fabricados em ferro fundido nodular, tubulação de interligação em mangueira de polietileno ou polipropileno, conexões em latão e outros dispositivos fabricados com liga metálica compatível com o cobre, diafragma fabricado a partir de BUNA N ou borracha natural reforçada com nylon ou EPDM, sede da válvula e pilotos fabricados em liga metálica (bronze ou equivalente), mola e eixo fabricados em aço inoxidável mínimo AISI 302 ou equivalente, vedações fabricadas em BUNA N ou EPDM, válvulas de bloqueio e manômetros de controle fabricados com caixa de aço inoxidável, manômetros com enchimento de glicerina para amortecimento de variações de pressão, sede de vedação em liga de bronze, pintura (interna e externa) em tinta epóxi com espessura mínima de 150 micra, porcas,  parafusos e arruelas em aço inox, corpo tipo globo com formato em “Y”, filtro para proteção do circuito hidráulico, válvula tipo agulha, plaqueta de identificação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O valor global do presente Contrato é de R$ .................. (........................), conforme proposta apresentada no Pregão Eletrônico n.º ../20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113"/>
        <w:gridCol w:w="869"/>
        <w:gridCol w:w="566"/>
        <w:gridCol w:w="1352"/>
        <w:gridCol w:w="1220"/>
      </w:tblGrid>
      <w:tr>
        <w:trPr>
          <w:trHeight w:val="60" w:hRule="atLeast"/>
        </w:trPr>
        <w:tc>
          <w:tcPr>
            <w:tcW w:w="96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.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UNITÁRIO (R$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 (R$)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álvula redutora de pressão DN 50mm tipo “Day/Night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extremidades flangeadas, classe de pressão PN 10, auto operada hidraulicamente, câmara dupla, piloto redutor para o período diurno, piloto redutor para o período noturno, válvula solenoide duas vias, programador eletrônico para mudança de piloto, corpo, tampa e atuador fabricados em ferro fundido nodular, tubulação de interligação em mangueira de polietileno ou polipropileno, conexões em latão e outros dispositivos fabricados com liga metálica compatível com o cobre, diafragma fabricado a partir de BUNA N ou borracha natural reforçada com nylon ou EPDM, sede da válvula e pilotos fabricados em liga metálica (bronze ou equivalente), mola e eixo fabricados em aço inoxidável mínimo AISI 302 ou equivalente, vedações fabricadas em BUNA N ou EPDM, válvulas de bloqueio e manômetros de controle fabricados com caixa de aço inoxidável, manômetros com enchimento de glicerina para amortecimento de variações de pressão, sede de vedação em liga de bronze, pintura (interna e externa) em tinta epóxi com espessura mínima de 150 micra, porcas,  parafusos e arruelas em aço inox, corpo tipo globo com formato em “Y”, filtro para proteção do circuito hidráulico, válvula tipo agulha, plaqueta de identificação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$ ..............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$ ...............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álvula redutora de pressão DN 100mm tipo “Day/Night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extremidades flangeadas, classe de pressão PN 10, auto operada hidraulicamente, câmara dupla, piloto redutor para o período diurno, piloto redutor para o período noturno, válvula solenoide duas vias, programador eletrônico para mudança de piloto, corpo, tampa e atuador fabricados em ferro fundido nodular, tubulação de interligação em mangueira de polietileno ou polipropileno, conexões em latão e outros dispositivos fabricados com liga metálica compatível com o cobre, diafragma fabricado a partir de BUNA N ou borracha natural reforçada com nylon ou EPDM, sede da válvula e pilotos fabricados em liga metálica (bronze ou equivalente), mola e eixo fabricados em aço inoxidável mínimo AISI 302 ou equivalente, vedações fabricadas em BUNA N ou EPDM, válvulas de bloqueio e manômetros de controle fabricados com caixa de aço inoxidável, manômetros com enchimento de glicerina para amortecimento de variações de pressão, sede de vedação em liga de bronze, pintura (interna e externa) em tinta epóxi com espessura mínima de 150 micra, porcas,  parafusos e arruelas em aço inox, corpo tipo globo com formato em “Y”, filtro para proteção do circuito hidráulico, válvula tipo agulha, plaqueta de identificação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$ ..............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$ ...............</w:t>
            </w:r>
          </w:p>
        </w:tc>
      </w:tr>
      <w:tr>
        <w:trPr>
          <w:trHeight w:val="29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álvula redutora de pressão DN 150mm tipo “Day/Night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 extremidades flangeadas, classe de pressão PN 10, auto operada hidraulicamente, câmara dupla, piloto redutor para o período diurno, piloto redutor para o período noturno, válvula solenoide duas vias, programador eletrônico para mudança de piloto, corpo, tampa e atuador fabricados em ferro fundido nodular, tubulação de interligação em mangueira de polietileno ou polipropileno, conexões em latão e outros dispositivos fabricados com liga metálica compatível com o cobre, diafragma fabricado a partir de BUNA N ou borracha natural reforçada com nylon ou EPDM, sede da válvula e pilotos fabricados em liga metálica (bronze ou equivalente), mola e eixo fabricados em aço inoxidável mínimo AISI 302 ou equivalente, vedações fabricadas em BUNA N ou EPDM, válvulas de bloqueio e manômetros de controle fabricados com caixa de aço inoxidável, manômetros com enchimento de glicerina para amortecimento de variações de pressão, sede de vedação em liga de bronze, pintura (interna e externa) em tinta epóxi com espessura mínima de 150 micra, porcas,  parafusos e arruelas em aço inox, corpo tipo globo com formato em “Y”, filtro para proteção do circuito hidráulico, válvula tipo agulha, plaqueta de identificação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$ ..............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$ ...............</w:t>
            </w:r>
          </w:p>
        </w:tc>
      </w:tr>
      <w:tr>
        <w:trPr>
          <w:trHeight w:val="60" w:hRule="atLeast"/>
        </w:trPr>
        <w:tc>
          <w:tcPr>
            <w:tcW w:w="96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 DO LOTE: R$ 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E PRORROGAÇÃO DO CONTR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prazo de vigência do Contrato será de 06 (seis) meses a contar da data de sua assinatura, podendo ser prorrogado nos termos da Lei Federal nº. 14.133/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ÁUSULA QUA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REGIME DE EXECUÇÃO E MODELO DE GESTÃO CONTRATU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1. O regime de execução contratual, o modelo de gestão, bem como os prazos e condições de conclusão, entrega, observação e recebimento do objeto constam no Termo de Referência anexo ao Pregão Eletrônico nº. ../20.. e vinculado a este Contrat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A SUBCONTRATAÇÃ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É vedado à empresa ceder, transferir ou subcontratar, total ou parcialmente, o objeto sem prévia autorização expressa da SAECIL. Nenhuma transferência, mesmo que autorizada, isentará a empresa vencedora de suas responsabilidades contratuais e legais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A Contratada deve cumprir todas as obrigações constantes deste Contrato e de seus Anexos, assumindo como exclusivamente seus os riscos e as despesas decorrentes da boa e perfeita execução do obje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1.1. Por conta da Contratada correrão todos os ônus, tributos, taxas, impostos, encargos, </w:t>
        <w:tab/>
        <w:t>contribuições ou responsabilidades outras quaisquer, sejam de caráter trabalhista,</w:t>
        <w:tab/>
        <w:t xml:space="preserve">acidentário, previdenciário, comercial ou social e entre outras que sejam de competência </w:t>
        <w:tab/>
        <w:t>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. Atender às determinações regulares emitidas pelo fiscal do Contrato ou Autoridad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6.2.1. Sempre que convocada, a Contratada deverá comparecer, sob pena de assumir o ônus pelo não cumprimento de suas obrigaçõ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2 Indicar um interlocutor para comunicação sobre o cumprimento do Contrato junto à Contratante, informando, antes do início da execução do objeto, o nome, telefone e e-mail do responsáv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2.3. Prestar todos os esclarecimentos solicitados pela Contratante, bem como atender </w:t>
        <w:tab/>
        <w:t>prontamente às reclamações apresentadas relacionadas com 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. Substituir, às suas expensas, no total ou em parte, no prazo fixado pelo fiscal do Contrato, o objeto no qual se verificar defeitos ou incorreções resultantes da execução ou dos materiai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4. Responsabilizar-se pelos vícios e danos causados à SAECIL ou a terceiros, decorrentes da execução do objeto, não reduzindo essa responsabilidade a fiscalização ou o acompanhamento da execução contratual pela Contratante, que ficará autorizada a descontar dos pagamentos devidos o valor correspondente aos prejuízos sofrido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5. Responsabilizar-se pelo cumprimento das obrigações previstas em Acordo, Convenção, Dissídio Coletivo de Trabalho ou equivalentes das categorias abrangidas pelo Contrato, se for o caso, e também por todas as obrigações trabalhistas, sociais, previdenciárias, tributárias e as demais previstas em legislação específica, cuja inadimplência não transfere a responsabilidade ao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. Não permitir a utilização de qualquer trabalho do menor de dezesseis anos, exceto na condição de aprendiz para os maiores de quatorze anos, nem permitir a utilização do trabalho do menor de dezoito anos em trabalho noturno, perigoso ou insalub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7. Manter durante toda a vigência do Contrato, em compatibilidade com as obrigações assumidas, todas as condições exigidas para habilitação e qualificação no processo de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8. Cumprir, durante todo o período de execução do Contrato, a reserva de cargos prevista em lei para pessoa com deficiência, para reabilitado da Previdência Social ou para aprendiz, bem como as reservas de cargos previstas n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9. Guardar sigilo sobre todas as informações obtidas em decorrência d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0. Arcar com o ônus decorrente de eventual equívoco no dimensionamento dos quantitativos de sua proposta, inclusive quanto aos custos variáveis decorrentes de fatores futuros e incertos, devendo complementá-los, caso o previsto inicialmente em sua proposta não seja satisfatório para o atendimento do objeto da contratação, exceto quando ocorrer algum dos eventos arrolados no Artigo 124, II, “d”, da Lei Federal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1. Considerando a Resolução nº. 21/2022 que dispõe a obrigatoriedade de cadastro no Tribunal de Contas do Estado de São Paulo, as pessoas jurídicas que contratem com a Administração Pública, deverão realizar o cadastro pelo representante legal, sócio/administrador ou gestor, no site do Tribunal de Conta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2. Demais obrigações da Contratada indicadas no Pregão Eletrônico nº. ../2024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Exigir o cumprimento de todas as obrigações assumidas pela Contratada, de acordo com o Contrato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. Comunicar à Contratada toda e qualquer ocorrência que interfira no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3. Receber o objeto no prazo e condições estabelecidas no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4. Notificar a Contratada, por escrito, sobre vícios, defeitos ou incorreções verificadas no objeto fornecido, para que seja por ela substituído, no total ou em parte, às suas expen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5. Acompanhar e fiscalizar a execução do Contrato e o cumprimento das obrigações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6. Efetuar o pagamento à Contratada do valor correspondente à execução do objeto, no prazo, forma e condições estabelecidos no presente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. Aplicar à Contratada as sanções previstas na lei e neste Contrato, se for o cas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. Cientificar o órgão de representação jurídica da SAECIL para adoção das medidas cabíveis quando do descumprimento de obrigações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9. Responder eventuais pedidos de reestabelecimento do equilíbrio econômico-financeiro feitos pela Contratada no prazo de até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10. As decisões sobre as solicitações e as reclamações relacionadas à execução do Contrato e os indeferimentos aos requerimentos manifestamente impertinentes, serão respondidos em conformidade com o Artigo 26, do Decreto Municipal nº. 8.04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. 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2. Demais obrigações da Contratante indicadas no Pregão Eletrônico nº. ../2024 e seus Anexos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AGAMENTO, REAJUSTE E REVISÃO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8.1. </w:t>
      </w:r>
      <w:bookmarkStart w:id="0" w:name="_Hlk179893774"/>
      <w:r>
        <w:rPr>
          <w:rFonts w:cs="Arial" w:ascii="Arial" w:hAnsi="Arial"/>
        </w:rPr>
        <w:t xml:space="preserve">O pagamento estará condicionado à entrega e aprovação da Nota Fiscal junto à Tesouraria da SAECIL, de acordo com o </w:t>
      </w:r>
      <w:r>
        <w:rPr>
          <w:rFonts w:cs="Arial" w:ascii="Arial" w:hAnsi="Arial"/>
          <w:b/>
        </w:rPr>
        <w:t>Cronograma Físico-Financeiro (Anexo XI)</w:t>
      </w:r>
      <w:r>
        <w:rPr>
          <w:rFonts w:cs="Arial" w:ascii="Arial" w:hAnsi="Arial"/>
        </w:rPr>
        <w:t xml:space="preserve">, bem como a disponibilidade orçamentária e liberação de recursos provenientes do </w:t>
      </w:r>
      <w:r>
        <w:rPr>
          <w:rFonts w:cs="Arial" w:ascii="Arial" w:hAnsi="Arial"/>
          <w:b/>
        </w:rPr>
        <w:t>Contrato de Financiamento com Recursos Não Reembolsáveis FEHIDRO - Fundo Estadual de Recursos Hídricos (cópia: Anexo X)</w:t>
      </w:r>
      <w:r>
        <w:rPr>
          <w:rFonts w:cs="Arial" w:ascii="Arial" w:hAnsi="Arial"/>
        </w:rPr>
        <w:t xml:space="preserve">, devendo ser observadas também as determinações constantes no </w:t>
      </w:r>
      <w:r>
        <w:rPr>
          <w:rFonts w:cs="Arial" w:ascii="Arial" w:hAnsi="Arial"/>
          <w:b/>
        </w:rPr>
        <w:t xml:space="preserve">Anexos IV (Informações Nota Fiscal Eletrônica e Decreto Municipal nº. 8.163/2023 (Imprensa Oficial do Município de Leme nº. 3.363, de 22 de agosto de 2023) </w:t>
      </w:r>
      <w:r>
        <w:rPr>
          <w:rFonts w:cs="Arial" w:ascii="Arial" w:hAnsi="Arial"/>
        </w:rPr>
        <w:t>deste Edital</w:t>
      </w:r>
      <w:bookmarkEnd w:id="0"/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. A Nota Fiscal/Fatura não aprovada pela SAECIL será devolvida à Contratada para as necessárias correções, com as informações que motivaram sua rejeiçã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>8.3. A devolução da Nota Fiscal/Fatura não aprovada pela SAECIL em hipótese alguma servirá de pretexto para que a Contratada suspenda quaisquer fornecimentos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não aceitação do objeto implicará na suspensão imediata dos pagamentos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8.5. A Contratada deverá também enviar o arquivo XML da Nota Fiscal Eletrônica para o e-mail: compras@saecil.com.br, onde o documento será analisado pelo sistema VARITUS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6. Todo e qualquer pagamento devido pela Contratante será efetuado exclusivamente através de depósito em conta corrente, devendo, portanto, os interessados informarem o banco, a agência e o número de conta em sua proposta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7. Conforme o Artigo 134, da Lei nº. 14.133/2021, o preço contratado será alterado, para mais ou para menos, conforme o caso, se houver, após a data da apresentação da proposta, criação, alteração ou extinção de quaisquer tributos ou encargos legais ou a superveniência de disposições legais, com comprovada repercussão sobre o preço contratado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/>
      </w:pPr>
      <w:r>
        <w:rPr>
          <w:rFonts w:cs="Arial" w:ascii="Arial" w:hAnsi="Arial"/>
          <w:bCs/>
        </w:rPr>
        <w:t>8.8. Nos preços contratados estão inclusas todas as despesas decorrentes da execução dos serviços, diretas e indiretas, tais como: impostos, taxas, seguros e demais encargos fiscais previstos na legislação vigente, bem como os encargos constantes da legislação trabalhista e previdenciária decorrentes da condição de empregados, além de despesas acidentárias e do transporte de pessoal até os locais de trabalho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9. </w:t>
      </w:r>
      <w:r>
        <w:rPr>
          <w:rFonts w:cs="Arial" w:ascii="Arial" w:hAnsi="Arial"/>
          <w:b/>
          <w:bCs/>
        </w:rPr>
        <w:t>Não haverá reajuste durante a vigência do Contra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10. No caso de atraso pelo Contratante, os valores devidos à Contratada serão atualizados monetariamente entre o termo final do prazo de pagamento até a data de sua efetiva realização, mediante aplicação do IPCA (índice de Preços ao Consumidor Amplo) de correção monetária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.11. Outras informações referentes a este tópico estão no Anexo I (Termo de Referência) do Edital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PERTINENTES À LGP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 As partes deverão cumprir a Lei nº. 13.709/2018 (Lei Geral de Proteção de Dados), quanto a todos os dados pessoais a que tenham acesso em razão do Contrato administrativo ora firmado, a partir da apresentação da proposta no procedimento de contratação, independentemente de declaração ou de aceitação exp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Os dados obtidos somente poderão ser utilizados para as finalidades que justificaram seu acesso e de acordo com a boa-fé e com os princípios do Artigo 6º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É vedado o compartilhamento com terceiros dos dados obtidos fora das hipóteses permitid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Terminado o tratamento dos dados nos termos do Artigo 15 da LGPD, é dever da Contratada eliminá-los, com exceção das hipóteses do Artigo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É dever da Contratada orientar e treinar seus empregados sobre os deveres, requisitos e responsabilidades decorrentes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A Contratada deverá prestar, no prazo fixado pelo Contratante, prorrogável justificadamente, quaisquer informações acerca dos dados pessoais para cumprimento da LGPD, inclusive quanto a eventual descarte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O Contrato está sujeito a ser alterado nos procedimentos pertinentes ao tratamento de dados pessoais, quando indicado pela autoridade competente, em especial à Autoridade Nacional de Proteção de Dados (ANPD) por meio de opiniões técnicas ou recomendações, editadas na forma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IA DE 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. Não há exigência de garantia contratual da execução no presente term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DÉCIMA PRIMEI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ÇÕES E SANÇÕES ADMINISTRATIV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. Comete infração administrativa, nos termos da Lei nº. 14.133/2021, a Contratada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der causa à inexecução parci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der causa à inexecução parcial do Contrato que cause grave dano à Administração ou ao funcionamento dos serviços públicos ou ao interesse coletiv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r causa à inexecução tot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) ensejar o retardamento da execução ou da entrega do objeto da contratação sem motivo justificad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 apresentar documentação falsa ou prestar declaração falsa durante 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) praticar ato fraudulento n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comportar-se de modo inidôneo ou cometer fraude de qualquer naturez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) praticar ato lesivo previsto no Artigo 5º, da Lei nº. 12.846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. Serão aplicadas à Contratada que incorrer nas infrações acima descritas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) Advertênc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do a contratada der causa à inexecução parcial do contrato, sempre que não se justificar a imposição de penalidade mais grave (art. 156, §2º, da Lei nº 14.133, de 2021); e Decreto Municipal nº 8.058/23 (Imprensa Oficial do Município de Leme nº. 3.271, de 14 de março de 2023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Impedimento de licitar e contrata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ando praticadas as condutas descritas nas alíneas “b”, “c” e “d” do subitem acima, sempre que não se justificar a imposição de penalidade mais grave conforme art. 156, § 4º, da Lei nº 14.133, de 2021 e o Decreto Municipal nº. 8.058/2023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I) Declaração de inidoneidade para licitar e contratar, quando praticadas as condutas descritas nas alíneas “e”, “f”, “g” e “h” do subitem acima, bem como nas alíneas “b”, “c” e “d”, que justifiquem a imposição de penalidade mais grave, conforme a Lei nº. 14.133/2021 e o Decreto Municipal nº. 8.058/202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) Mult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oratória de 1% (um por cento) por dia de atraso injustificado sobre o valor da parcela inadimplida, até o limite de 05 (cinco) dia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.1) O atraso superior a 05 (cinco) dias autoriza a Administração a promover a extinção do Contrato por descumprimento ou cumprimento irregular de suas cláusulas, nos termos da legislação vigen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compensatória de 10% (dez por cento) sobre o valor total do Contrato, no caso de inexecução total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. A aplicação das sanções previstas neste Contrato não exclui, em hipótese alguma, a obrigação de reparação integral do dano causado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4. Todas as sanções previstas neste Contrato poderão ser aplicadas cumulativamente com 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5. Antes da aplicação da multa, será facultada a defesa do interessado no prazo de 15 (quinze) dias úteis, contado da data de sua inti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6. Se a multa aplicada e as indenizações cabíveis forem superiores ao valor do pagamento eventualmente devido pelo Contratante à Contratada, além da perda desse valor, a diferença será cobrada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7. Previamente ao encaminhamento à cobrança judicial, a multa poderá ser recolhida administrativamente no prazo máximo de 10 (dez) dias, a contar da data do recebimento da comunicação enviada pel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8. A aplicação das sanções realizar-se-á em processo administrativo que assegure o contraditório e a ampla defesa à Contratada, observando-se o procedimento previsto no caput e parágrafos do Artigo 158, da Lei nº. 14.133/2021, para as penalidades de impedimento de licitar e contratar e de declaração de inidoneidade para licitar ou contra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9. Na aplicação das sanções serão considerados (Arti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6, Parágrafo 1º, da Lei nº. 14.133/2021 e Decreto Municipal nº. 8.058/202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 natureza e a gravidade da infração comet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s peculiaridades do caso concre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ircunstâncias agravantes ou atenua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os danos que dela provierem para o Contratan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implantação ou o aperfeiçoamento de programa de integridade, conforme normas e orientações dos órgãos de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0. Os atos previstos como infrações administrativas na Lei nº. 14.133/2021, ou em outras leis de licitações e contratos da Administração Pública que também sejam tipificados como atos lesivos na Lei nº. 12.846/2013, serão apurados e julgados conjuntamente, nos mesmos autos, observados o rito procedimental e Autoridade Competente definidos na referi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1. A personalidade jurídica da Contratada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a Contratada, observados, em todos os casos, o contraditório, a ampla defesa e a obrigatoriedade de análise jurídica pré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2. O Contratante deverá, no prazo máximo 15 (quinze) dias úteis, contado da data de aplicação da sanção, informar e manter atualizados os dados relativos às sanções por ele aplicadas, para fins de publicidade no Cadastro Nacional de Empresas Inidôneas e Suspensas (CEIS) e no Cadastro Nacional de Empresas Punidas (CNEP), instituídos no âmbito do Poder Executivo Federal e no rol de apenados do e-TCESP (Artigo 31, do Decreto Municipal nº. 8.058/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3. As sanções de impedimento de licitar e contratar e declaração de inidoneidade para licitar ou contratar são passíveis de reabilitação na forma do Artigo 163, da Lei nº. 14.133/2021.12.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4. Os débitos da Contratada para com a Administração contratante, resultantes de multa administrativa e/ou indenizações, não inscritos em dívida ativa, poderão ser compensados, total ou parcialmente, com os créditos devidos pela SAECIL decorrentes deste mesmo Contrato ou de outros contratos administrativos que a Contratada possua com a mes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TINÇ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. O Contrato se extingue quando cumpridas as obrigações de ambas as partes, ainda que isso ocorra antes do prazo estipulad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. 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3. Quando a não conclusão do Contrato referida no item anterior decorrer de culpa da Contratad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ficará ele constituído em mora, sendo-lhe aplicáveis as respectivas sanções administrativas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poderá a Administração optar pela extinção do Contrato e, nesse caso, adotará as medidas admitidas em lei para a continuidade da execuç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4. O Contrato pode ser extinto antes do prazo nele fixado, sem ônus para o Contratante, quando esta não dispuser de créditos orçamentários para sua continuidade ou quando entender que o Contrato não mais lhe oferece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O Contrato pode ser extinto antes de cumpridas as obrigações nele estipuladas, ou antes do prazo nele fixado, por algum dos motivos previstos no Artigo 137 da Lei nº. 14.133/2021, bem como amigavelmente, assegurados o contraditório e 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5.1. Nesta hipótese, aplicam-se também os Artigos 138 e 139 da mesm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6. A alteração social ou a modificação da finalidade ou da estrutura da empresa não ensejará a rescisão se não restringir sua capacidade de concluir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7. Se a operação implicar mudança da pessoa jurídica contratada, deverá ser formalizado termo aditivo para alteração subje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8. O termo de rescisão, sempre que possível, será prece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balanço dos eventos contratuais já cumpridos ou parcialmente cumpr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) relação dos pagamentos já efetuados e ainda dev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indenizações e m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9. A extinção do Contrato não configura óbice para o reconhecimento do desequilíbrio econômico-financeiro, hipótese em que será concedida indenização por meio de termo indeniz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DOTAÇÃO ORÇAMENTÁR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1. As despesas decorrentes da execução do objeto correrão às contas de recursos próprios e recursos decorrentes de convênio celebrado entre o Fundo Estadual de Recursos Hídricos (FEHIDRO) e a Superintendência de Água e Esgotos da Cidade de Leme (SAECIL), conforme </w:t>
      </w:r>
      <w:r>
        <w:rPr>
          <w:rFonts w:cs="Arial" w:ascii="Arial" w:hAnsi="Arial"/>
          <w:b/>
        </w:rPr>
        <w:t>Contrato de Financiamento com Recursos Não Reembolsáveis, Contrato FEHIDRO nº. 290/2023</w:t>
      </w:r>
      <w:r>
        <w:rPr>
          <w:rFonts w:cs="Arial" w:ascii="Arial" w:hAnsi="Arial"/>
        </w:rPr>
        <w:t>, onerando a dotação orçamentária dos exercícios vigente e subsequente, codificada sob nº.  030102.1751200422.167 - 449052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Recurso 04:</w:t>
      </w:r>
      <w:r>
        <w:rPr>
          <w:rFonts w:cs="Arial" w:ascii="Arial" w:hAnsi="Arial"/>
        </w:rPr>
        <w:t xml:space="preserve"> Recursos próprios da Administração Indireta, valor de R$ 62.908,81 (sessenta e dois mil, novecentos e oito reais e oitenta e um centavos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02:</w:t>
      </w:r>
      <w:r>
        <w:rPr>
          <w:rFonts w:cs="Arial" w:ascii="Arial" w:hAnsi="Arial"/>
        </w:rPr>
        <w:t xml:space="preserve"> Transferências e Convênios Estaduais, Vinculado, valor de R$ 188.726,39 (cento e oitenta e oito mil, setecentos e vinte e seis reais e trinta e nove centav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S ALTER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1. Eventuais alterações contratuais seguirão os Artigos 124 e seguintes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2. A Contratada é obrigada a aceitar, nas mesmas condições contratuais, os acréscimos ou supressões que se fizerem necessários, em conformidade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3. Registros que não caracterizam alteração do Contrato podem ser realizados por simples apostila, dispensada a celebração de termo aditivo, na forma do Artigo 136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 Incumbirá ao Contratante divulgar o presente instrumento no Portal Nacional de Contratações Públicas (PNCP), na forma prevista na legislação, bem como no respectivo sítio oficial n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1. As partes elegem, desde já, explicitamente, o foro da Comarca de Leme/SP, para deslinde de qualquer questão oriunda do presente Contrato, que não puderem ser compostos pela conciliação, conforme Artigo 92, Parágrafo 1º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ECIL – Superintendência de Água e 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                     2)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985" w:footer="85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0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7:00Z</dcterms:created>
  <dc:creator>Microsoft Windows</dc:creator>
  <dc:description/>
  <cp:keywords/>
  <dc:language>en-US</dc:language>
  <cp:lastModifiedBy>Adriano</cp:lastModifiedBy>
  <cp:lastPrinted>2024-07-22T10:03:00Z</cp:lastPrinted>
  <dcterms:modified xsi:type="dcterms:W3CDTF">2024-10-16T11:31:00Z</dcterms:modified>
  <cp:revision>140</cp:revision>
  <dc:subject/>
  <dc:title>SAECIL- SUPERINTENDÊNCIA DE ÁGUA E ESGOTOS DA CIDADE DE LEME</dc:title>
</cp:coreProperties>
</file>