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000 (mil horas) de serviços de funilaria e pintura (mão de obra), em veículos que compõem, e que venham a compor, a frota desta Autarquia, conforme o Anexo I - Termo de Referência do Edital, e relaçã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134"/>
        <w:gridCol w:w="1418"/>
        <w:gridCol w:w="200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 16v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K-38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/2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 1.8 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1.6 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-619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201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-61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201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-82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K-41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y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O-93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f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58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ca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-54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/199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WI-7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8  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-54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/199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8 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2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-94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-94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7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N-943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638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637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63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 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5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Strada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-63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2016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H-53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2017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P-85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-80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-61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Y-583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201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iro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-33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/201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pton T105 E (az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X-386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2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ypton T105 E (pr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X-38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/200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ister 25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X-14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/200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BR 125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X-14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X-14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/200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T-697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-78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U-14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-43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U-8D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2021</w:t>
            </w:r>
          </w:p>
        </w:tc>
      </w:tr>
      <w:tr>
        <w:trPr/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INHÕE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MOD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Ford 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698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Ford F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Z-545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Ford F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/198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MB 7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K-6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/20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-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C-24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/199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14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-47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/199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16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-75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/199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23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-546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VW  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617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/200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Iveco 170E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K-1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201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V-5A8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201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Y-46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-0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P-8H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202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hão Ford Cargo 1933 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Z-487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/201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RO ESCAVADEI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5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5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rpillar 416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4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allis FB 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8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/1997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B 21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2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/2002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CB 3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3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2013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B 3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3C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/201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0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/1984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atsu PC 160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1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/2005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02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/1977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02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/1978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a Reboque CC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-74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a Reboque CC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D-54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1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que Prancha N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-766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O COMPAC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 09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201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ões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As peças necessárias para a execução dos serviços serão fornecidas pela SAECIL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Compreende-se como serviço de funilaria e pintura: lixa, polia, troca de peças necessárias, manutenção e reparos em geral (para-lamas, portas, capô do motor, tampa do porta-malas, para-choques, laterais e outros que se refiram à lataria/funilaria e pintura dos veícul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ão de obra empregada na execução dos serviços deverá ser apta a realizá-los, considerando os tipos de veículos da frota desta Autarquia, objeto licitad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serviços deverão ser executados na oficina da Contratada, ou, caso necessário, em outro local a critério da Contratada desde que, para este fim, a SAECIL seja informada com antecedência do lugar escolhido para a realização dos serviços e aprove a alte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 transporte do veículo, tanto na retirada como na devolução após o término dos reparos, deverá ser feito pela Contratada, cabendo a esta arcar com todos os custos dele decorrentes, inclusive aqueles oriundos de eventuais acidentes de qualquer natureza, enquanto o veículo estiver sob sua guarda e responsabilidade. 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serão recebidos provisoriamente, no ato da entrega, junto ao local indicado, de acordo com as ordens de serviços, para efeito de verificação; definitivamente, em até 02 (dois) dias, contados do recebimento provisório, após a verificação de qualidade e se estiverem de acordo com a especificação do objeto requisitado e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deverá ser entregue no prazo de 05 (cinco) dias, a contar do recebimento da respectiva Ordem de Serviço e entrega das peças, pela SAECIL, que serão utilizadas na execução do mesm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12 (doze) meses, podendo ser prorrogado conforme a Lei Federal nº. 8.666/9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nome e e-mail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reparados, objeto deste Contrato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xml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1-08-19T13:39:00Z</cp:lastPrinted>
  <dcterms:modified xsi:type="dcterms:W3CDTF">2021-08-19T16:39:00Z</dcterms:modified>
  <cp:revision>23</cp:revision>
  <dc:subject/>
  <dc:title>SAECIL- SUPERINTENDÊNCIA DE ÁGUA E ESGOTOS DA CIDADE DE LEME</dc:title>
</cp:coreProperties>
</file>