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EXIGIBILIDADE DE LICITAÇÃO Nº. 01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PROCESSO ADMINISTRATIVO Nº. 43/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Contratação de agente bancário para recebimento de contas de consumo de água e esgoto municipal de correntistas da institu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Banco Bradesco S.A. (CNPJ: 60.746.948/0001/1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IFICO</w:t>
      </w:r>
      <w:r>
        <w:rPr>
          <w:rFonts w:cs="Arial" w:ascii="Arial" w:hAnsi="Arial"/>
          <w:sz w:val="20"/>
          <w:szCs w:val="20"/>
        </w:rPr>
        <w:t xml:space="preserve"> o processo de Inexigibilidade de Licitação nos termos do Artigo 26 da Lei Federal 8.666/93, com fundamento no caput do Artigo 25 da mencionad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03 de novembro de 2021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215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7:00Z</dcterms:created>
  <dc:creator>Regina</dc:creator>
  <dc:description/>
  <cp:keywords/>
  <dc:language>en-US</dc:language>
  <cp:lastModifiedBy>RenatoComin</cp:lastModifiedBy>
  <cp:lastPrinted>2021-10-28T13:30:00Z</cp:lastPrinted>
  <dcterms:modified xsi:type="dcterms:W3CDTF">2021-11-03T13:05:00Z</dcterms:modified>
  <cp:revision>12</cp:revision>
  <dc:subject/>
  <dc:title>RATIFICAÇÃO DE DISPENSA DE LICITAÇÃO</dc:title>
</cp:coreProperties>
</file>