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.º ..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de contrato, de um lado a </w:t>
      </w:r>
      <w:r>
        <w:rPr>
          <w:rFonts w:cs="Arial" w:ascii="Arial" w:hAnsi="Arial"/>
          <w:b/>
          <w:sz w:val="22"/>
          <w:szCs w:val="22"/>
        </w:rPr>
        <w:t>SAECIL – SUPERINTENDÊNCIA DE ÁGUA E ESGOTOS DA CIDADE DE LEME</w:t>
      </w:r>
      <w:r>
        <w:rPr>
          <w:rFonts w:cs="Arial" w:ascii="Arial" w:hAnsi="Arial"/>
          <w:sz w:val="22"/>
          <w:szCs w:val="22"/>
        </w:rPr>
        <w:t xml:space="preserve">, com CNPJ 46.675.997/0001-80 e Inscrição Estadual n.º 415.128.224.111, neste ato representada pelo Diretor-Presidente, </w:t>
      </w:r>
      <w:r>
        <w:rPr>
          <w:rFonts w:cs="Arial" w:ascii="Arial" w:hAnsi="Arial"/>
          <w:b/>
          <w:sz w:val="22"/>
          <w:szCs w:val="22"/>
        </w:rPr>
        <w:t>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INALDO BARROS CICONE</w:t>
      </w:r>
      <w:r>
        <w:rPr>
          <w:rFonts w:cs="Arial" w:ascii="Arial" w:hAnsi="Arial"/>
          <w:sz w:val="22"/>
          <w:szCs w:val="22"/>
        </w:rPr>
        <w:t xml:space="preserve">, portador do RG n.º 18.745.303-2 e do CPF n.º 102.104.178-54, de ora em diante denominada </w:t>
      </w:r>
      <w:r>
        <w:rPr>
          <w:rFonts w:cs="Arial" w:ascii="Arial" w:hAnsi="Arial"/>
          <w:b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 xml:space="preserve">e de outro lado, a empresa ............................ com CNPJ ......................... e Insc. Estadual n.º ...................., estabelecida à ................................., neste ato representada pelo Sr. ..............., ............................., portador do RG n.º ..................... e CPF n.º........................, de ora em diante denominad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>têm entre si, justo e contratado, por força da Concorrência Pública n.º ../2015,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peças e conexões para redes novas e manutenções corretivas em ligações e redes de água e esgotos executadas pela Divisão Operacional desta Autarquia, conforme relação abaixo especific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11"/>
        <w:gridCol w:w="992"/>
        <w:gridCol w:w="13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dade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100mm ocre ponta para tubo cerâmico e bolsa para tubo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150mm ocre ponta para tubo cerâmico e bolsa para tubo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de borracha para tubo cerâmico x PVC ocre DN-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de borracha para tubo cerâmico x PVC ocre DN-15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de borracha para tubo cerâmico x PVC ocre DN-2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de borracha para tubo cerâmico x PVC ocre DN-25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va 100mm x 45° PB JEI de PVC oc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100mm coletor de esgoto ocre JEI de PVC NBR 7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150mm coletor de esgoto ocre JEI de PVC NBR 7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200mm coletor de esgoto ocre JEI de PVC NBR 7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300mm coletor de esgoto ocre JEI de PVC NBR 7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400mm coletor de esgoto ocre JEI de PVC NBR 7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mpão de ferro fundido dúctil tipo TD 600 com aro e trava sem articulação, resistente a 30 toneladas de car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de correr 100mm de PVC oc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raçadeira 215mm - 215 - 225 monopartida de aço inoxid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raçadeira 269mm - 269 - 279 monopartida de aço inoxid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raçadeira 320mm - 320 - 330 monopartida de aço inoxid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bipartida 5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bipartida 75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bipartida 11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bipartida 15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tripartida 30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tripartida 35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de vedação tripartida 400mm de ferro fundido com borracha vulcan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ptador 20mm x 3/4"  NTS 179 para tubo PE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sivo incolor para PVC - frasco 175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 110mm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 60mm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 75mm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r de tomada 110mm x 3/4" de ferro fund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r de tomada 160mm x 3/4"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r de tomada 250mm x 3/4"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ar de tomada 60mm x 3/4"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 de tomada 75mm x 3/4"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tovelo 3/4" LR PVC com bucha latão NBR 5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tovelo 3/4" RR PVC PECP 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eta 160mm PBA de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va 60mm x 45°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va 75mm x 45°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va 85mm x 45°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va 60mm x 90°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eta 60mm PBA de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ule 3/4" de metal NBR 134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ta gibault 100mm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ta gibault 150mm de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ta gibault 50mm x 60mm - CA x PVC - ferro fund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3/4" LR PVC com bucha latão NBR 5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de correr 110 mm PBA classe 15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de correr 60 mm PBA classe 15 PVC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junta mecânica 150mm de ferro dúctil NBR 7675 e NBR 7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junta mecânica 250mm de ferro dúctil NBR 7675 e NBR 7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junta mecânica 300mm de ferro dúctil NBR 7675 e NBR 7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va junta mecânica 600mm de ferro dúctil NBR 7675 e NBR 7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ple 3/4"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a lubrificante 16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ug 3/4" PVC NBR 5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ução 160mm x 60mm PVC/P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de gaveta 200mm bolsa cabeçote de ferro fundido para PVC cunha emborrachada NBR 149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de gaveta 110mm bolsa cabeçote de ferro fundido para PVC cunha emborrachada NBR 149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de passeio horizontal 20mm x 20mm de PVC com borboleta para tubo PEAD NBR 113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de pressão 3/4" de me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 3/4" RR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 de serviço 110mm x 20mm PP articulado conforme NTS 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 de serviço 60mm x 20mm PP articulado conforme NTS 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de polietileno PEAD 1 MPA DN 20 mm  x 2,3 PN 10 PE 80 AZ NTS 0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 de serviço 85mm x 20mm PP articulado conforme NTS 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 60mm PVC PBA NBR 56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110mm de PVC, PBA, JEI classe 15 NBR 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bo 200mm , em PVC DEFOFO, 1 MPA JEI, conforme NBR 76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300mm , em PVC DEFOFO, 1 MPA JEI, conforme NBR 7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ão para tubo polietileno de 20mm PP NTS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da rosca 3/4" x 5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300mm de ferro dúctil centrifugado com ponta e bolsa, para canalização sob pressão ou gravitárias classe K7-TK7 JGS, comprimento de 6 metros para pressão, conforme norma NBR 7675/2005, revestido internamente com argamassa de cimento conforme NBR 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350mm de ferro dúctil centrifugado com ponta e bolsa, para canalização sob pressão ou gravitárias classe K7-TK7 JGS, comprimento de 6 metros para pressão, conforme norma NBR 7675/2005, revestido internamente com argamassa de cimento conforme NBR 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600mm de ferro dúctil centrifugado com ponta e bolsa, para canalização sob pressão ou gravitárias classe K7-TK7 JGS, comprimento de 6 metros para pressão, conforme norma NBR 7675/2005, revestido internamente com argamassa de cimento conforme NBR 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dos os materiais deverão ser entregues de acordo com as normas técnicas aplicáveis e vir acompanhados dos respectivos acessórios, sendo: anéis de borracha, parafusos e porcas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EÇO E VALOR DO CONTR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total do presente contrato é de ................... (.............................................), conforme proposta apresentada na Concorrência Pública n.º ../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materiais da presente Licitação deverão ser entregues da forma constante no objeto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erial será recebido, provisoriamente, no ato da entrega para verificação, podendo a SAECIL enviá-lo para análise antes do recebimento definitivo, ficando o custo desse procedimento por contra da Contratada, conforme artigo 75 da Lei n.º 8666/93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vamente, em até 10 (dez) dias, contados do recebimento provisório, após a verificação da qualidade e quant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s) servidor(es) responsável(is) pelo recebimento do objeto, após o seu recebimento definitivo, encaminhará(ão) o documento hábil para aprovação da autoridade competente, que o encaminhará para pagamen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ÁUSULA QUAR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prazo para a entrega dos materiais: os</w:t>
      </w:r>
      <w:r>
        <w:rPr>
          <w:rFonts w:cs="Arial" w:ascii="Arial" w:hAnsi="Arial"/>
          <w:b/>
          <w:sz w:val="22"/>
          <w:szCs w:val="22"/>
        </w:rPr>
        <w:t xml:space="preserve"> itens de 1 a 12; 14 a 17; 25 a 29; 35 a 43; 47 a 49; 54 a 57; e 60 a 72 </w:t>
      </w:r>
      <w:r>
        <w:rPr>
          <w:rFonts w:cs="Arial" w:ascii="Arial" w:hAnsi="Arial"/>
          <w:sz w:val="22"/>
          <w:szCs w:val="22"/>
        </w:rPr>
        <w:t>deverão ser entregues</w:t>
      </w:r>
      <w:r>
        <w:rPr>
          <w:rFonts w:cs="Arial" w:ascii="Arial" w:hAnsi="Arial"/>
          <w:b/>
          <w:sz w:val="22"/>
          <w:szCs w:val="22"/>
        </w:rPr>
        <w:t xml:space="preserve"> em até 15 (quinze) dias </w:t>
      </w:r>
      <w:r>
        <w:rPr>
          <w:rFonts w:cs="Arial" w:ascii="Arial" w:hAnsi="Arial"/>
          <w:sz w:val="22"/>
          <w:szCs w:val="22"/>
        </w:rPr>
        <w:t xml:space="preserve">a partir da assinatura do contrato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 entrega dos</w:t>
      </w:r>
      <w:r>
        <w:rPr>
          <w:rFonts w:cs="Arial" w:ascii="Arial" w:hAnsi="Arial"/>
          <w:b/>
          <w:sz w:val="22"/>
          <w:szCs w:val="22"/>
        </w:rPr>
        <w:t xml:space="preserve"> itens 13; 18 a 24; 30 a 34; 44 a 46; 50 a 53; 58; 59; e 73 a 75</w:t>
      </w:r>
      <w:r>
        <w:rPr>
          <w:rFonts w:cs="Arial" w:ascii="Arial" w:hAnsi="Arial"/>
          <w:sz w:val="22"/>
          <w:szCs w:val="22"/>
        </w:rPr>
        <w:t xml:space="preserve"> deverá ser realizada</w:t>
      </w:r>
      <w:r>
        <w:rPr>
          <w:rFonts w:cs="Arial" w:ascii="Arial" w:hAnsi="Arial"/>
          <w:b/>
          <w:sz w:val="22"/>
          <w:szCs w:val="22"/>
        </w:rPr>
        <w:t xml:space="preserve"> em até 40 (quarenta) dias </w:t>
      </w:r>
      <w:r>
        <w:rPr>
          <w:rFonts w:cs="Arial" w:ascii="Arial" w:hAnsi="Arial"/>
          <w:sz w:val="22"/>
          <w:szCs w:val="22"/>
        </w:rPr>
        <w:t>a partir da assinatur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ga e descarga dos materiais correrão por conta e risco do forneced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inexecução total ou parcial do presente contrato a Administração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Multa no valor de 5% (cinco por cento) do valor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agamento do preço do presente contrato será efetuado em até 15 (quinze) dias da data da entrega dos materiais, após a emissão e aceitação da f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 DA CONTRAT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brigações da Contratada, incluídas nos valores a serem pagos pela Contra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 conta exclusiva da CONTRATADA correrão todos os ônus, tributos, taxas, impostos, encargos, contribuições ou responsabilidades outras quaisquer, seja de caráter trabalhista, acidentária, previdenciária, comercial ou social e outras que sejam de competência fazendária ou não e os saldará diretamente junto a quem de dire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fetuar a entrega do objeto, com as características exigidas no Edital da Concorrência Pública n.º ../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tar garantia do objeto, nos termos do fabric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pre que convocada, a Contratada deverá comparecer, sob pena de assumir o ônus pelo não cumpr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TRATADA será responsável pelos danos causados à SAECIL ou a terceiros, decorrentes de sua culpa ou do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TRATADA obriga-se a aceitar, nas mesmas condições contratuais, os acréscimos e supressões que lhes forem determinados nos termos da Le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ais obrigações constantes no Processo Licitatório – Concorrência Pública n.º ../2015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SULA OITAV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brigações da Contra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os pagamentos devidos de acordo com o estipulado n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ustar quaisquer materiais entregues em desacordo com o obj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mais obrigações da Contratante indicadas na Concorrência Pública n.º ..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sente contrato poderá ser rescindido unilateralmente pela Contratante, de acordo com os Incisos I a XII e XVII do artigo 78 da Lei n.º 8.666/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INEXECU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 é regido pelas disposições constantes da Lei n.º 8.666/93, suas alterações e regulamentações, Lei Complementar 123/2006, alterada pela Lei Complementar 147/2014, bem como pela Concorrência Pública n.º ../2015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pagamentos das obrigações contratuais resultantes da presente licitação serão de responsabilidade da SAECIL, onerando as dotações orçamentárias codificadas sob n.º 030102.1751200422.070 - 33903000 e 030102.1751200422.069 - 33903000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e, .. de .........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ECIL - Superintendência de Água e Esgotos 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de L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INALDO BARROS CIC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.............................                                                          2)............................. </w:t>
      </w:r>
    </w:p>
    <w:sectPr>
      <w:footerReference w:type="default" r:id="rId2"/>
      <w:type w:val="nextPage"/>
      <w:pgSz w:w="12240" w:h="15840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8:00Z</dcterms:created>
  <dc:creator>xx</dc:creator>
  <dc:description/>
  <cp:keywords/>
  <dc:language>en-US</dc:language>
  <cp:lastModifiedBy>Renato</cp:lastModifiedBy>
  <cp:lastPrinted>2015-04-14T13:57:00Z</cp:lastPrinted>
  <dcterms:modified xsi:type="dcterms:W3CDTF">2015-04-14T16:59:00Z</dcterms:modified>
  <cp:revision>11</cp:revision>
  <dc:subject/>
  <dc:title>SAECIL- SUPERINTENDÊNCIA DE ÁGUA E ESGOTOS DA CIDADE DE LEME</dc:title>
</cp:coreProperties>
</file>