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UTA DO CONTRATO N.º ../.....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lo presente instrumento de contrato, de um lado a </w:t>
      </w:r>
      <w:r>
        <w:rPr>
          <w:rFonts w:cs="Verdana" w:ascii="Verdana" w:hAnsi="Verdana"/>
          <w:b/>
        </w:rPr>
        <w:t>SAECIL – SUPERINTENDÊNCIA DE ÁGUA E ESGOTOS DA CIDADE DE LEME</w:t>
      </w:r>
      <w:r>
        <w:rPr>
          <w:rFonts w:cs="Verdana" w:ascii="Verdana" w:hAnsi="Verdana"/>
        </w:rPr>
        <w:t xml:space="preserve">, com CNPJ 46.675.997/0001-80 e Inscrição Estadual n.º 415.128.224.111, neste ato representada pelo </w:t>
      </w:r>
      <w:r>
        <w:rPr>
          <w:rFonts w:cs="Verdana" w:ascii="Verdana" w:hAnsi="Verdana"/>
          <w:b/>
        </w:rPr>
        <w:t>DIRETOR PRESIDENTE SR. RICARDO MORAGHI</w:t>
      </w:r>
      <w:r>
        <w:rPr>
          <w:rFonts w:cs="Verdana" w:ascii="Verdana" w:hAnsi="Verdana"/>
        </w:rPr>
        <w:t xml:space="preserve">, portador do RG n.º 15.571.854 e do CPF n.º 049.281.788–07 de ora em diante denominada </w:t>
      </w:r>
      <w:r>
        <w:rPr>
          <w:rFonts w:cs="Verdana" w:ascii="Verdana" w:hAnsi="Verdana"/>
          <w:b/>
        </w:rPr>
        <w:t xml:space="preserve">CONTRATANTE, </w:t>
      </w:r>
      <w:r>
        <w:rPr>
          <w:rFonts w:cs="Verdana" w:ascii="Verdana" w:hAnsi="Verdana"/>
        </w:rPr>
        <w:t xml:space="preserve">e de outro lado a empresa </w:t>
      </w:r>
      <w:r>
        <w:rPr>
          <w:rFonts w:cs="Verdana" w:ascii="Verdana" w:hAnsi="Verdana"/>
          <w:b/>
        </w:rPr>
        <w:t xml:space="preserve">...................................................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...................., </w:t>
      </w:r>
      <w:r>
        <w:rPr>
          <w:rFonts w:cs="Verdana" w:ascii="Verdana" w:hAnsi="Verdana"/>
        </w:rPr>
        <w:t>com CNPJ n.º ............................,</w:t>
      </w:r>
      <w:r>
        <w:rPr/>
        <w:t xml:space="preserve"> </w:t>
      </w:r>
      <w:r>
        <w:rPr>
          <w:rFonts w:cs="Verdana" w:ascii="Verdana" w:hAnsi="Verdana"/>
        </w:rPr>
        <w:t>e Inscrição Estadual n.º</w:t>
      </w:r>
      <w:r>
        <w:rPr/>
        <w:t xml:space="preserve"> .........................................................</w:t>
      </w:r>
      <w:r>
        <w:rPr>
          <w:rFonts w:cs="Verdana" w:ascii="Verdana" w:hAnsi="Verdana"/>
        </w:rPr>
        <w:t xml:space="preserve">, estabelecida à ......................................., n.º ....., no ...................., na cidade de ...................., neste ato representada pelo(a) Sr.(a) ........................................, ............................., portador(a) do RG n.º........................... do CPF n.º .............................., de ora em diante denominada </w:t>
      </w:r>
      <w:r>
        <w:rPr>
          <w:rFonts w:cs="Verdana" w:ascii="Verdana" w:hAnsi="Verdana"/>
          <w:b/>
        </w:rPr>
        <w:t xml:space="preserve">CONTRATADA, </w:t>
      </w:r>
      <w:r>
        <w:rPr>
          <w:rFonts w:cs="Verdana" w:ascii="Verdana" w:hAnsi="Verdana"/>
        </w:rPr>
        <w:t>têm entre si, justo e contratado, por força da Tomada de Preços n.º ../..... o seguinte:</w:t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LÁUSULA PRIMEIR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O OBJETO</w:t>
      </w:r>
    </w:p>
    <w:p>
      <w:pPr>
        <w:pStyle w:val="Normal"/>
        <w:jc w:val="both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jc w:val="both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Contratação de 1.100 (mil e cem) horas de prestação de serviços de mecânico para manutenção na linha de tratores, retroescavadeiras e escavadeira hidráulica desta Autarquia, conforme relação abaixo discriminada, compreendendo desmontagem, reparação, montagem e ajuste de: motor, câmbio mecânico, freios, sistema de arrefecimento, distribuição, direção, suspensão, embuchamento, pinos, mangueiras do sistema hidráulico, bombas, comandos, transmissão e painel de comandos. </w:t>
      </w:r>
    </w:p>
    <w:p>
      <w:pPr>
        <w:pStyle w:val="Normal"/>
        <w:jc w:val="both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jc w:val="both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</w:rPr>
      </w:pPr>
      <w:r>
        <w:rPr>
          <w:rFonts w:eastAsia="SimSun;宋体" w:cs="Verdana" w:ascii="Verdana" w:hAnsi="Verdana"/>
          <w:b/>
        </w:rPr>
        <w:t>TRATORES/ESCAVADEIRA HIDRÁULICA/RETROESCAVADEIRAS</w:t>
      </w:r>
    </w:p>
    <w:p>
      <w:pPr>
        <w:pStyle w:val="Normal"/>
        <w:jc w:val="both"/>
        <w:rPr>
          <w:rFonts w:ascii="Verdana" w:hAnsi="Verdana" w:eastAsia="SimSun;宋体" w:cs="Verdana"/>
          <w:b/>
          <w:b/>
        </w:rPr>
      </w:pPr>
      <w:r>
        <w:rPr>
          <w:rFonts w:eastAsia="SimSun;宋体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84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VEÍCU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COD.I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COMBUSTÍV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Trator MF 265/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SAE 02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Trator MF 265/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SAE 02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Retroescavadeira MF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SAE 00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Retroescavadeira FB 8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SAE 0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Retroescavadeira JCB 214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SAE 0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Retroescavadeira Caterpillar 416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SAE 04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Retro Case 580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SAE 05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Escavadeira Hidráulica Komatsu PC 160 L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SAE 0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Retroescavadeira JCB 3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SAE 003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Diesel</w:t>
            </w:r>
          </w:p>
        </w:tc>
      </w:tr>
    </w:tbl>
    <w:p>
      <w:pPr>
        <w:pStyle w:val="Normal"/>
        <w:jc w:val="both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jc w:val="both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SimSun;宋体" w:cs="Verdana" w:ascii="Verdana" w:hAnsi="Verdana"/>
        </w:rPr>
        <w:t>As peças que serão utilizadas na execução dos serviços serão fornecidas pela SAECIL.</w:t>
      </w:r>
    </w:p>
    <w:p>
      <w:pPr>
        <w:pStyle w:val="Normal"/>
        <w:jc w:val="center"/>
        <w:rPr>
          <w:rFonts w:ascii="Verdana" w:hAnsi="Verdana" w:eastAsia="SimSun;宋体" w:cs="Verdana"/>
          <w:b/>
          <w:b/>
        </w:rPr>
      </w:pPr>
      <w:r>
        <w:rPr>
          <w:rFonts w:eastAsia="SimSun;宋体"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REÇO E VALOR DO CONTRA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valor global do presente contrato é de R$ ..................... (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), conforme proposta apresentada na Tomada de Preços n.º ../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ÚSULA TERC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 EXECUÇÃO DOS SERVIÇ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A mão de obra empregada na execução dos serviços deverá ser apta a realizá-los, considerando os tipos de veículos da frota desta Autarquia, objeto desta licitação, tais como caminhões e máquinas.  A mão de obra fornecida deverá estar à disposição desta Autarquia sempre que se fizer neces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verá à contratada atender ainda, sem qualquer custo adicional e imediatamente ao chamado, qualquer veículo ou máquina que necessite de socorro quando em trânsito, incluindo período noturno, domingos e feri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serviços deverão ser executados preferencialmente no município de Leme/SP, de acordo com a Ordem de Serviço, incluindo os valores gastos ou despesas com transporte, tributos, fretes, ônus previdenciários e trabalhistas, seguros e outros encarg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Contratada deverá executar os serviços em sua sede, e arcar com todas as despesas de transporte dos tratores ou maquinários, nos trajetos correspondentes à retirada e a entrega dos mesmos à SAECIL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ENTREGA E DO RECEBIMENTO DO OBJE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s serviços serão recebidos provisoriamente no ato de entrega junto ao local indicado de acordo com a Ordem de Serviços para efeito de verificação.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Definitivamente, em até 02 (dois) dias, contados do recebimento provisório, após a verificação da qualidade e, se estiver de acordo com a especificação do objeto requisita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(s) servidor(es) responsável(is) pelo recebimento do objeto, após o seu recebimento definitivo, encaminhará o documento hábil para aprovação da autoridade competente que o encaminhará para pagament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ÁUSULA QUIN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PRAZ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 xml:space="preserve">O serviço deverá ser entregue no prazo de 05 (cinco) dias a contar do recebimento da respectiva Ordem de Serviço e entrega das peças que serão utilizadas na execução dos serviços, pela SAECI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azo de vigência do presente contrato é pelo o período de 12 (doze) meses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dendo ser prorrogado, por iguais períodos conforme inciso II do artigo 57 da Lei Federal 8666/9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X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OBRIGAÇÕES DA CONTRATA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conta exclusiva da CONTRATADA correrão todos os ônus, tributos, taxas, impostos, encargos, contribuições ou responsabilidade, sejam de caráter trabalhista, acidentária, previdenciária, comercial ou social e outras que sejam de competência fazendária ou não e os saldará diretamente junto a quem de dire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Executar os serviços, obedecendo às orientações da SAECIL, permitindo o acompanhamento e fiscalização dos mesm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dicar telefone e nome de pessoa responsável para recebimento das Ordens de Serviços a serem expedidas pela SAEC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mão de obra fornecida deverá estar à disposição desta Autarquia sempre que se fizer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 Contratada deverá atender sem qualquer custo adicional e imediatamente ao chamado, qualquer veículo que necessite de socorro quando em transito, incluindo o período noturno, domingos e feriad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mpre que for convocada, a CONTRATADA deverá comparecer sob pena de assumir o ônus pelo não cump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- Assumir a responsabilidade total por acidentes que por ventura venham a ocorrer durante a execução dos serviç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A CONTRATADA será responsável pelos danos causados a SAECIL ou a terceiros decorrentes de sua culpa ou dolo, pela execução ou inexecução do objeto da li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A CONTRATADA deverá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Demais obrigações constantes no Processo Licitatório – Tomada de Preços n.º .../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ÉTI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São obrigações da Contrata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dicar os veículos que serão consertados ou revisados, objeto desta licit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fetuar os pagamentos devidos de acordo com o estipulado n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s serviços serão fiscalizados por funcionários da SAECIL o que não eximirá a responsabilidade da CONTRATADA pelo cumprimento total de suas obrigações, e os mesmos terão amplos poderes mediante instruções por escrito, para exigir, sustar, determinar e fazer cumprir o que determina as exigências da SAECIL, a sab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ustar quaisquer serviços executados em desacordo com a boa técn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 w:val="false"/>
        <w:rPr/>
      </w:pPr>
      <w:r>
        <w:rPr/>
        <w:t>- Exigir da vencedora todos os esclarecimentos necessários ao perfeito conhecimento e controle do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terminar ordem de prioridade para o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emais obrigações da Contratante, indicadas na Tomada de Preços n.º ../.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OITA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AGAMEN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ncaminhamento da fatura, para efeito de pagamento dos serviços concluídos e aceitos, deverá estar acompanhado dos seguintes documen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Cópias autenticadas das guias de recolhimento dos encargos previdenciários (INSS e FGTS) resultantes do contrato, devidamente quitadas, relativas ao mês da execu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ópia autenticada da folha de pagamento envolvendo os empregados que prestem serviços em decorrência do contrato a ser celebr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ão aceitação dos serviços implicará na suspensão imediata do pag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reços que vigorarão no presente contrato são os preços apresentados na proposta da Contratada, e constituirão, a qualquer título, a única e completa remuneração, pela adequada e perfeita execução do contra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NO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AJUS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ão haverá reajuste no período de 12 (doze meses) a partir da assinatura do contrato podendo posteriormente ser reajustado, em caso de prorrogação nos termos do item II do artigo 57 da Lei Federal 8666/93, mediante a aplicação do Índice Geral de Preços de Mercado – IGPM/FGV, devidamente justificado ou na falta deste, por outro que o substitua, de acordo com a legislação federa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PENALIDADES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la inexecução total ou parcial do presente contrato, a Administração poderá garantida a defesa prévia, aplicar à contratada isoladamente ou em conjunto, as seguintes san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dvert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Multa, no valor de 5% (cinco por cento) do valor d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Suspensão, temporária de participação em licitação e impedimento de contratar com a Administração, pelo prazo de até 02 (dois)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Declaração de inidoneidade para licitar com a administração pública,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PRIM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SCIS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contrato poderá ser rescindido pela Contratada somente mediante decisão judicia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CLÁUSULA DÉCIMA SEGU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 INEXECUÇÃ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</w:rPr>
        <w:t>CLÁSULA DÉCIMA TERCEIR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AS ALTERAÇÕES DO CONTR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UPORTE LEG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ente contrato é regido pelas disposições constantes da Lei Federal n.º 8.666/93, suas alterações e regulamentações e pela lei Complementar 123/2006, alterada pela Lei Complementar n.º 147/2014, bem como pela Tomada de Preços n.º ../....., e demais legislações municipais referentes ao objeto ora contratado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QUIN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A DOTAÇÃO ORÇAMENTÁRI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despesas decorrentes da execução do presente contrato correrão por conta da dotação orçamentária n.º 030102.1751200422.069 33903900 do orçamento vigente e do exercício subseque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SEX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FO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e, 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ECIL – Superintendência de Água e Esgotos da Cidade de Lem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Diretor Presid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TRATADA: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emunh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...............................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)................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161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ági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41:00Z</dcterms:created>
  <dc:creator>Denise</dc:creator>
  <dc:description/>
  <cp:keywords/>
  <dc:language>en-US</dc:language>
  <cp:lastModifiedBy>Denise</cp:lastModifiedBy>
  <cp:lastPrinted>2015-06-01T13:38:00Z</cp:lastPrinted>
  <dcterms:modified xsi:type="dcterms:W3CDTF">2015-06-01T20:43:00Z</dcterms:modified>
  <cp:revision>3</cp:revision>
  <dc:subject/>
  <dc:title>CONTRATO N</dc:title>
</cp:coreProperties>
</file>